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FF0000"/>
          <w:sz w:val="40"/>
          <w:szCs w:val="40"/>
        </w:rPr>
        <w:t>VÝROČNÍ ZPRÁVA O ČINNOSTI SDRUŽENÍ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FF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FF0000"/>
          <w:sz w:val="40"/>
          <w:szCs w:val="40"/>
        </w:rPr>
        <w:t>V  ROCE  2008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36"/>
          <w:szCs w:val="36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8"/>
          <w:lang w:val="en-US" w:eastAsia="en-US"/>
        </w:rPr>
      </w:pPr>
      <w:r>
        <w:rPr>
          <w:rFonts w:cs="Verdana" w:ascii="Verdana" w:hAnsi="Verdana"/>
          <w:b/>
          <w:color w:val="008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7305</wp:posOffset>
            </wp:positionV>
            <wp:extent cx="1381125" cy="695325"/>
            <wp:effectExtent l="0" t="0" r="0" b="0"/>
            <wp:wrapSquare wrapText="right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  <w:t>Základní charakteristika občanského sdružení JITRO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ázev:</w:t>
      </w:r>
      <w:r>
        <w:rPr>
          <w:rFonts w:cs="Arial" w:ascii="Arial" w:hAnsi="Arial"/>
          <w:sz w:val="20"/>
          <w:szCs w:val="20"/>
        </w:rPr>
        <w:tab/>
        <w:t>JITRO – sdružení rodičů a přátel postižených dětí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ab/>
        <w:t>Olomouc, Mozartova 43        779 00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el./fax.</w:t>
      </w:r>
      <w:r>
        <w:rPr>
          <w:rFonts w:cs="Arial" w:ascii="Arial" w:hAnsi="Arial"/>
          <w:sz w:val="20"/>
          <w:szCs w:val="20"/>
        </w:rPr>
        <w:tab/>
        <w:t xml:space="preserve">585 425 781/585 427 041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hyperlink r:id="rId3">
        <w:r>
          <w:rPr>
            <w:rStyle w:val="InternetLink"/>
          </w:rPr>
          <w:t>jitro@c-mail.cz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ww stránky:                          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www.antee.cz/jitr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0"/>
          <w:szCs w:val="20"/>
        </w:rPr>
        <w:t>právní forma:</w:t>
        <w:tab/>
      </w:r>
      <w:r>
        <w:rPr>
          <w:rFonts w:cs="Arial" w:ascii="Arial" w:hAnsi="Arial"/>
          <w:sz w:val="20"/>
          <w:szCs w:val="20"/>
        </w:rPr>
        <w:t>občanské sdružení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Registrace stanov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S/1-1/35849/98-R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gistrace sociální služby:     Denní stacionáře - </w:t>
      </w:r>
      <w:r>
        <w:rPr>
          <w:rFonts w:cs="Arial" w:ascii="Arial" w:hAnsi="Arial"/>
          <w:sz w:val="20"/>
          <w:szCs w:val="20"/>
        </w:rPr>
        <w:t>KUOK/69146/2007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tatutární orgán:</w:t>
      </w:r>
      <w:r>
        <w:rPr>
          <w:rFonts w:cs="Arial" w:ascii="Arial" w:hAnsi="Arial"/>
          <w:sz w:val="20"/>
          <w:szCs w:val="20"/>
        </w:rPr>
        <w:t xml:space="preserve"> </w:t>
        <w:tab/>
        <w:t>správní rada občanského sdružení volená valnou hromado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rávní rada se schází pravidelně 1x měsíčně a 1x d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a svolává valnou hromadu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ředse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radová Eva</w:t>
      </w:r>
      <w:r>
        <w:rPr>
          <w:rFonts w:cs="Arial" w:ascii="Arial" w:hAnsi="Arial"/>
          <w:sz w:val="20"/>
          <w:szCs w:val="20"/>
        </w:rPr>
        <w:t xml:space="preserve"> DipMgmt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ové</w:t>
      </w:r>
      <w:r>
        <w:rPr>
          <w:rFonts w:cs="Arial" w:ascii="Arial" w:hAnsi="Arial"/>
          <w:sz w:val="20"/>
          <w:szCs w:val="20"/>
        </w:rPr>
        <w:tab/>
        <w:t>Ing. Miroslav Bartel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gr. Marta Husičková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>Ing. Ilona Nevjelíková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Blanka Vackov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enka Prošková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gdalena Vesel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Ředitelka zařízení:</w:t>
      </w:r>
      <w:r>
        <w:rPr/>
        <w:t xml:space="preserve"> </w:t>
        <w:tab/>
        <w:t>Dana Snozov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ČO:</w:t>
        <w:tab/>
        <w:tab/>
      </w:r>
      <w:r>
        <w:rPr>
          <w:rFonts w:cs="Arial" w:ascii="Arial" w:hAnsi="Arial"/>
          <w:sz w:val="20"/>
          <w:szCs w:val="20"/>
        </w:rPr>
        <w:t>68148291</w:t>
      </w:r>
    </w:p>
    <w:p>
      <w:pPr>
        <w:pStyle w:val="Normal"/>
        <w:tabs>
          <w:tab w:val="clear" w:pos="708"/>
          <w:tab w:val="left" w:pos="2835" w:leader="none"/>
          <w:tab w:val="decimal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očet členů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é sdružení JITRO vzniklo 23. 4. 1998, kdy došlo ke sloučení-vplynutí o. s. JITRO a o. s. CREDO, které existovalo již od roku 1991 a bylo založeno z aktivity a potřeby rodičů postižených dětí a z dobrovolné aktivity odborníků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Občanské sdružení JITRO je nezisková humanitární organizace, která provozuje denní stacionáře pro uživatele s kombinovanými vadami ve věku od 7 do dospělosti (45 let) a zabývá se komplexní péčí o postižené děti a mládež (dospělé) a jejich rodiny nejen z okresu Olomouc. K 31.12.2008 navštěvovalo naše zařízení 57 klientů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sdružení v loňském roce poskytovalo komplexní sociální rehabilitaci, včetně stravování (3x denně), doplněnou o další služby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lo se zejména o velmi kvalitní každodenní rehabilitaci uživatelů ve vlastním rehabilitačním oddělení, hipoterapii, plavání. Všechny tyto činnosti mají velmi pozitivní vliv na vývoj a rozvoj psychické a fyzické kondice uživatelů, kteří jsou často i po náročných operacích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formy léčebné terapie poskytované naším sdružením jsou arteterapie a ergoterapie, které působí aktivně na jemnou motoriku, držení těla, rovnováhu, smyslové vnímání a cítění postižených dětí a mládeže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ntenzivní a individuální práce s každým uživatelem dává dostatečný prostor pro vytvoření podmínek k úspěšné integraci těchto občanů do společnosti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zájmové činnosti naši uživatelé se zúčastňují dle svého výběru terapeutických aktivit navštěvují různé druhy volnočasových aktivit, dle svých možností a schopností a také dle druhu postižení. Jde o kroužky keramický, hudební, pěvecký, výtvarný, environmentální. Občanské sdružení JITRO je také jedním ze zakladatelů Mateřské školy, Základní školy a Střední školy Credo, o.p.s., která sídlí v našem areálu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tyto typy škol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ákladní škola – Základní škola praktick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ákladní škola -  speciální – s rehabilitačním programe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pro děti s autismem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třední škola praktická – Praktická škola s 2 letou přípra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žáci a pedagogičtí pracovníci jsou členy našeho občanského sdruž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ční členění občanského sdružení JITRO - denní stacionář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o-správní ús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úse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chovné, vzdělávací,aktivizační činnosti a sociálně terapeutické činnosti: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stacionáře pro děti a mládež – budova č.1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stacionáře pro dospělé  - 2 oddělení – budova č.2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keramická díln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technická,dřevařská dílna a textilní díln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čítačová učebn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uzikoterapi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nvironmentální učebn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ční oddělení – budova č.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  <w:szCs w:val="20"/>
        </w:rPr>
        <w:t>Počet uživatelů a věkové kategorie</w:t>
      </w:r>
    </w:p>
    <w:p>
      <w:pPr>
        <w:pStyle w:val="Normal"/>
        <w:tabs>
          <w:tab w:val="clear" w:pos="708"/>
          <w:tab w:val="decimal" w:pos="5387" w:leader="none"/>
        </w:tabs>
        <w:ind w:left="1440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decimal" w:pos="5387" w:leader="none"/>
        </w:tabs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 – 12  let                                               18  </w:t>
        <w:tab/>
      </w:r>
    </w:p>
    <w:p>
      <w:pPr>
        <w:pStyle w:val="Normal"/>
        <w:tabs>
          <w:tab w:val="clear" w:pos="708"/>
          <w:tab w:val="decimal" w:pos="538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13 – 18 let                                                  </w:t>
      </w:r>
    </w:p>
    <w:p>
      <w:pPr>
        <w:pStyle w:val="Normal"/>
        <w:tabs>
          <w:tab w:val="clear" w:pos="708"/>
          <w:tab w:val="decimal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19 – 26 let                                                </w:t>
      </w:r>
    </w:p>
    <w:p>
      <w:pPr>
        <w:pStyle w:val="Normal"/>
        <w:tabs>
          <w:tab w:val="clear" w:pos="708"/>
          <w:tab w:val="decimal" w:pos="538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26   a výše                                          </w:t>
      </w:r>
    </w:p>
    <w:p>
      <w:pPr>
        <w:pStyle w:val="Normal"/>
        <w:tabs>
          <w:tab w:val="clear" w:pos="708"/>
          <w:tab w:val="decimal" w:pos="5387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5387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-52705</wp:posOffset>
                </wp:positionV>
                <wp:extent cx="254317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4.15pt" to="269.95pt,-4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elkem:                                                   57</w:t>
      </w:r>
    </w:p>
    <w:p>
      <w:pPr>
        <w:pStyle w:val="Normal"/>
        <w:tabs>
          <w:tab w:val="clear" w:pos="708"/>
          <w:tab w:val="decimal" w:pos="5387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Pravidelné aktivity (služby) konané v průběhu kalendářního roku 200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jištění provozu a služeb nám přispívá Ministerstvo práce a sociálních věcí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istrát města Olomouc, Krajský úřad Olomouckého kra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bčanské sdružení nabízí svým uživatelům v průběhu roku tyto služby, aktivní zájmové činnosti a volnočasové aktivity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enní stacionář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ndividuální rehabilitační cvičení</w:t>
      </w:r>
      <w:r>
        <w:rPr>
          <w:rFonts w:cs="Arial" w:ascii="Arial" w:hAnsi="Arial"/>
          <w:sz w:val="20"/>
          <w:szCs w:val="20"/>
        </w:rPr>
        <w:t xml:space="preserve"> je zajištěno ve speciálně upravených prostorách, vybavených pomůckami. Odborná péče je zajištěna týmem fyzioterapeutů, v roce 2008 byla přijata 1 nová fyzioterapeutka, celkem 3 fyzioterapeuté. S finanční pomocí</w:t>
      </w:r>
      <w:r>
        <w:rPr>
          <w:rFonts w:cs="Arial" w:ascii="Arial" w:hAnsi="Arial"/>
          <w:b/>
          <w:sz w:val="20"/>
          <w:szCs w:val="20"/>
        </w:rPr>
        <w:t xml:space="preserve"> Nadace J&amp;T ,Nadace zdraví pro Moravu a Nadace Olgy Havlové - VDV </w:t>
      </w:r>
      <w:r>
        <w:rPr>
          <w:rFonts w:cs="Arial" w:ascii="Arial" w:hAnsi="Arial"/>
          <w:sz w:val="20"/>
          <w:szCs w:val="20"/>
        </w:rPr>
        <w:t>byl pořízen „stavěcí vozík“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rehabilitace v plaveckém bazénu</w:t>
      </w:r>
      <w:r>
        <w:rPr>
          <w:rFonts w:cs="Arial" w:ascii="Arial" w:hAnsi="Arial"/>
          <w:sz w:val="20"/>
          <w:szCs w:val="20"/>
        </w:rPr>
        <w:t xml:space="preserve">, za přispění </w:t>
      </w:r>
      <w:r>
        <w:rPr>
          <w:rFonts w:cs="Arial" w:ascii="Arial" w:hAnsi="Arial"/>
          <w:b/>
          <w:sz w:val="20"/>
          <w:szCs w:val="20"/>
        </w:rPr>
        <w:t>MmO</w:t>
      </w:r>
    </w:p>
    <w:p>
      <w:pPr>
        <w:pStyle w:val="Normal"/>
        <w:ind w:left="1080" w:firstLine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70C0"/>
          <w:sz w:val="20"/>
          <w:szCs w:val="20"/>
        </w:rPr>
        <w:t xml:space="preserve">hipoterapie </w:t>
      </w:r>
      <w:r>
        <w:rPr>
          <w:rFonts w:cs="Arial" w:ascii="Arial" w:hAnsi="Arial"/>
          <w:sz w:val="20"/>
          <w:szCs w:val="20"/>
        </w:rPr>
        <w:t xml:space="preserve">probíhala za přispění </w:t>
      </w:r>
      <w:r>
        <w:rPr>
          <w:rFonts w:cs="Arial" w:ascii="Arial" w:hAnsi="Arial"/>
          <w:b/>
          <w:sz w:val="20"/>
          <w:szCs w:val="20"/>
        </w:rPr>
        <w:t>Společnosti DUHA</w:t>
      </w:r>
      <w:r>
        <w:rPr>
          <w:rFonts w:cs="Arial" w:ascii="Arial" w:hAnsi="Arial"/>
          <w:sz w:val="20"/>
          <w:szCs w:val="20"/>
        </w:rPr>
        <w:t xml:space="preserve"> – nadace pro děti postižené DMO, ve stájích Théta pod odborným dohledem fyzioterapeutů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sportovní kroužek </w:t>
      </w:r>
    </w:p>
    <w:p>
      <w:pPr>
        <w:pStyle w:val="Normal"/>
        <w:ind w:left="108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Sportovní kroužek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BOCCIA</w:t>
      </w:r>
      <w:r>
        <w:rPr>
          <w:rFonts w:cs="Arial" w:ascii="Arial" w:hAnsi="Arial"/>
          <w:sz w:val="20"/>
          <w:szCs w:val="20"/>
        </w:rPr>
        <w:t xml:space="preserve"> – oddíl TUKANI, na financování kroužku a jeho aktivit se podíl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ýznamně </w:t>
      </w:r>
      <w:r>
        <w:rPr>
          <w:rFonts w:cs="Arial" w:ascii="Arial" w:hAnsi="Arial"/>
          <w:b/>
          <w:sz w:val="20"/>
          <w:szCs w:val="20"/>
        </w:rPr>
        <w:t>Olomoucký kraj</w:t>
      </w:r>
      <w:r>
        <w:rPr>
          <w:rFonts w:cs="Arial" w:ascii="Arial" w:hAnsi="Arial"/>
          <w:sz w:val="20"/>
          <w:szCs w:val="20"/>
        </w:rPr>
        <w:t xml:space="preserve">, na zakoupení sportovního náčiní přispěl </w:t>
      </w:r>
      <w:r>
        <w:rPr>
          <w:rFonts w:cs="Arial" w:ascii="Arial" w:hAnsi="Arial"/>
          <w:b/>
          <w:sz w:val="20"/>
          <w:szCs w:val="20"/>
        </w:rPr>
        <w:t xml:space="preserve">Magistrát města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Olomouce</w:t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echnický kroužek</w:t>
      </w:r>
    </w:p>
    <w:p>
      <w:pPr>
        <w:pStyle w:val="Normal"/>
        <w:ind w:left="108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neční kroužek</w:t>
      </w:r>
    </w:p>
    <w:p>
      <w:pPr>
        <w:pStyle w:val="Normal"/>
        <w:ind w:left="108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hudební kroužek</w:t>
      </w:r>
    </w:p>
    <w:p>
      <w:pPr>
        <w:pStyle w:val="Normal"/>
        <w:ind w:left="108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rteterapie a ergoterapie</w:t>
      </w:r>
      <w:r>
        <w:rPr>
          <w:rFonts w:cs="Arial" w:ascii="Arial" w:hAnsi="Arial"/>
          <w:sz w:val="20"/>
          <w:szCs w:val="20"/>
        </w:rPr>
        <w:t xml:space="preserve">, na kterou nám přispělo </w:t>
      </w:r>
      <w:r>
        <w:rPr>
          <w:rFonts w:cs="Arial" w:ascii="Arial" w:hAnsi="Arial"/>
          <w:b/>
          <w:sz w:val="20"/>
          <w:szCs w:val="20"/>
        </w:rPr>
        <w:t>Ministerstvo kultur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vodoléčba</w:t>
      </w:r>
      <w:r>
        <w:rPr>
          <w:rFonts w:cs="Arial" w:ascii="Arial" w:hAnsi="Arial"/>
          <w:sz w:val="20"/>
          <w:szCs w:val="20"/>
        </w:rPr>
        <w:t xml:space="preserve">, v roce 2007 se nám podařila získat od </w:t>
      </w:r>
      <w:r>
        <w:rPr>
          <w:rFonts w:cs="Arial" w:ascii="Arial" w:hAnsi="Arial"/>
          <w:b/>
          <w:sz w:val="20"/>
          <w:szCs w:val="20"/>
        </w:rPr>
        <w:t xml:space="preserve">Nadace J&amp;T  </w:t>
      </w:r>
      <w:r>
        <w:rPr>
          <w:rFonts w:cs="Arial" w:ascii="Arial" w:hAnsi="Arial"/>
          <w:sz w:val="20"/>
          <w:szCs w:val="20"/>
        </w:rPr>
        <w:t xml:space="preserve">finanční podpora na nákup nového rehabilitační vířivé vany, která byla zprovozněna v únoru 2008 a s jejím dofinancováním pomohl </w:t>
      </w:r>
      <w:r>
        <w:rPr>
          <w:rFonts w:cs="Arial" w:ascii="Arial" w:hAnsi="Arial"/>
          <w:b/>
          <w:sz w:val="20"/>
          <w:szCs w:val="20"/>
        </w:rPr>
        <w:t>Magistrát města Olomou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muzikoterapie</w:t>
      </w:r>
    </w:p>
    <w:p>
      <w:pPr>
        <w:pStyle w:val="Normal"/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Elektroléčba</w:t>
      </w:r>
      <w:r>
        <w:rPr>
          <w:rFonts w:cs="Arial" w:ascii="Arial" w:hAnsi="Arial"/>
          <w:sz w:val="20"/>
          <w:szCs w:val="20"/>
        </w:rPr>
        <w:t xml:space="preserve"> – fyzikální terapie, při zakoupení speciálního přístroje se finančně podílela </w:t>
      </w:r>
      <w:r>
        <w:rPr>
          <w:rFonts w:cs="Arial" w:ascii="Arial" w:hAnsi="Arial"/>
          <w:b/>
          <w:sz w:val="20"/>
          <w:szCs w:val="20"/>
        </w:rPr>
        <w:t>Nadace Siemens </w:t>
      </w:r>
      <w:r>
        <w:rPr>
          <w:rFonts w:cs="Arial" w:ascii="Arial" w:hAnsi="Arial"/>
          <w:sz w:val="20"/>
          <w:szCs w:val="20"/>
        </w:rPr>
        <w:t>(provoz od ledna 2009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Environmentální kroužek</w:t>
      </w:r>
      <w:r>
        <w:rPr>
          <w:rFonts w:cs="Arial" w:ascii="Arial" w:hAnsi="Arial"/>
          <w:sz w:val="20"/>
          <w:szCs w:val="20"/>
        </w:rPr>
        <w:t xml:space="preserve"> -   za přispění nadace </w:t>
      </w:r>
      <w:r>
        <w:rPr>
          <w:rFonts w:cs="Arial" w:ascii="Arial" w:hAnsi="Arial"/>
          <w:b/>
          <w:sz w:val="20"/>
          <w:szCs w:val="20"/>
        </w:rPr>
        <w:t>Veolia Vo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V roce 2008 pořádalo naše občanské sdružení </w:t>
      </w:r>
      <w:r>
        <w:rPr>
          <w:rFonts w:cs="Arial" w:ascii="Arial" w:hAnsi="Arial"/>
          <w:b/>
          <w:sz w:val="20"/>
          <w:szCs w:val="20"/>
        </w:rPr>
        <w:t>letní rekondiční pobyt</w:t>
      </w:r>
      <w:r>
        <w:rPr>
          <w:rFonts w:cs="Arial" w:ascii="Arial" w:hAnsi="Arial"/>
          <w:sz w:val="20"/>
          <w:szCs w:val="20"/>
        </w:rPr>
        <w:t>, který probíhal už podruhé v pěkném prostředí Beskyd v Kunčicích pod Ondřejníkem a byl zaměřen na přizpůsobené sportovní aktivity pro zdravotně postižené a rehabilitační tématiku, spojené s poznáváním přírody a prostředí odlišného od běžného život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 xml:space="preserve">Podruhé byl taktéž uspořádán </w:t>
      </w:r>
      <w:r>
        <w:rPr>
          <w:rFonts w:cs="Arial" w:ascii="Arial" w:hAnsi="Arial"/>
          <w:b/>
          <w:sz w:val="20"/>
          <w:szCs w:val="20"/>
        </w:rPr>
        <w:t>příměstský tábor</w:t>
      </w:r>
      <w:r>
        <w:rPr>
          <w:rFonts w:cs="Arial" w:ascii="Arial" w:hAnsi="Arial"/>
          <w:sz w:val="20"/>
          <w:szCs w:val="20"/>
        </w:rPr>
        <w:t xml:space="preserve"> za přispění </w:t>
      </w:r>
      <w:r>
        <w:rPr>
          <w:rFonts w:cs="Arial" w:ascii="Arial" w:hAnsi="Arial"/>
          <w:b/>
          <w:sz w:val="20"/>
          <w:szCs w:val="20"/>
        </w:rPr>
        <w:t>Mmo</w:t>
      </w:r>
      <w:r>
        <w:rPr>
          <w:rFonts w:cs="Arial" w:ascii="Arial" w:hAnsi="Arial"/>
          <w:sz w:val="20"/>
          <w:szCs w:val="20"/>
        </w:rPr>
        <w:t>. Probíhal v areálu a arteterapeutických prostorách Jitra a s pestrým programem i mimo Jitro, v přírodě a v okolí Olomouce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roce 2008 se nám podařila bezbariérově vybudovat a vybavit </w:t>
      </w:r>
      <w:r>
        <w:rPr>
          <w:rFonts w:cs="Arial" w:ascii="Arial" w:hAnsi="Arial"/>
          <w:b/>
          <w:color w:val="0070C0"/>
          <w:sz w:val="20"/>
          <w:szCs w:val="20"/>
        </w:rPr>
        <w:t>„Cvičnou kuchyňku“</w:t>
      </w:r>
      <w:r>
        <w:rPr>
          <w:rFonts w:cs="Arial" w:ascii="Arial" w:hAnsi="Arial"/>
          <w:sz w:val="20"/>
          <w:szCs w:val="20"/>
        </w:rPr>
        <w:t xml:space="preserve"> za pomo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dace ČSOB, Konta Bariéry a Aspet, </w:t>
      </w:r>
      <w:r>
        <w:rPr>
          <w:rFonts w:cs="Arial" w:ascii="Arial" w:hAnsi="Arial"/>
          <w:sz w:val="20"/>
          <w:szCs w:val="20"/>
        </w:rPr>
        <w:t>kterou využívají uživatelé Jitra o.s. i žáci praktické školy Creda o.p.s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listopadu 2008 byl ukončen projekt na bezbariérové zpřístupnění 1. patra budovy č. 2 denního stacionáře </w:t>
      </w:r>
      <w:r>
        <w:rPr>
          <w:rFonts w:cs="Arial" w:ascii="Arial" w:hAnsi="Arial"/>
          <w:b/>
          <w:color w:val="0070C0"/>
          <w:sz w:val="20"/>
          <w:szCs w:val="20"/>
        </w:rPr>
        <w:t>výtahovou plošinou s opláštěním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inancování projektu se významně podílel </w:t>
      </w:r>
      <w:r>
        <w:rPr>
          <w:rFonts w:cs="Arial" w:ascii="Arial" w:hAnsi="Arial"/>
          <w:b/>
          <w:sz w:val="20"/>
          <w:szCs w:val="20"/>
        </w:rPr>
        <w:t>Magistrát města Olomouce, Olomoucký kraj, sponzoři</w:t>
      </w:r>
      <w:r>
        <w:rPr>
          <w:rFonts w:cs="Arial" w:ascii="Arial" w:hAnsi="Arial"/>
          <w:sz w:val="20"/>
          <w:szCs w:val="20"/>
        </w:rPr>
        <w:t xml:space="preserve"> a k dofinancování proběhla </w:t>
      </w:r>
      <w:r>
        <w:rPr>
          <w:rFonts w:cs="Arial" w:ascii="Arial" w:hAnsi="Arial"/>
          <w:b/>
          <w:sz w:val="20"/>
          <w:szCs w:val="20"/>
        </w:rPr>
        <w:t>veřejná sbír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Slunce dětem“,</w:t>
      </w:r>
      <w:r>
        <w:rPr>
          <w:rFonts w:cs="Arial" w:ascii="Arial" w:hAnsi="Arial"/>
          <w:sz w:val="20"/>
          <w:szCs w:val="20"/>
        </w:rPr>
        <w:t xml:space="preserve"> povolená KÚ Olomouc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Sponzoř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m sponzorům a dárcům děkuje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ispění</w:t>
      </w:r>
      <w:r>
        <w:rPr>
          <w:rFonts w:cs="Arial" w:ascii="Arial" w:hAnsi="Arial"/>
          <w:b/>
          <w:sz w:val="20"/>
          <w:szCs w:val="20"/>
        </w:rPr>
        <w:t xml:space="preserve"> Multigate a.s. se sídlem v Olomouci </w:t>
      </w:r>
      <w:r>
        <w:rPr>
          <w:rFonts w:cs="Arial" w:ascii="Arial" w:hAnsi="Arial"/>
          <w:sz w:val="20"/>
          <w:szCs w:val="20"/>
        </w:rPr>
        <w:t xml:space="preserve">jsme ke konci roku 2008 zprovoznili a vybavili </w:t>
      </w:r>
      <w:r>
        <w:rPr>
          <w:rFonts w:cs="Arial" w:ascii="Arial" w:hAnsi="Arial"/>
          <w:b/>
          <w:color w:val="0070C0"/>
          <w:sz w:val="20"/>
          <w:szCs w:val="20"/>
        </w:rPr>
        <w:t>počítačovou učebnu</w:t>
      </w:r>
      <w:r>
        <w:rPr>
          <w:rFonts w:cs="Arial" w:ascii="Arial" w:hAnsi="Arial"/>
          <w:sz w:val="20"/>
          <w:szCs w:val="20"/>
        </w:rPr>
        <w:t>, včetně vhodného zařízení a vybavení přizpůsobeného pro naše uživatele na vozících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bčanské sdružení JITRO nabízí také rodičům psychologické, rehabilitační a logopedické poradenství během celého roku. K dispozici rodičům a uživatelům je od září 2007 taktéž </w:t>
      </w:r>
      <w:r>
        <w:rPr>
          <w:rFonts w:cs="Arial" w:ascii="Arial" w:hAnsi="Arial"/>
          <w:b/>
          <w:sz w:val="20"/>
          <w:szCs w:val="20"/>
        </w:rPr>
        <w:t>sociální pracovník</w:t>
      </w:r>
      <w:r>
        <w:rPr>
          <w:rFonts w:cs="Arial" w:ascii="Arial" w:hAnsi="Arial"/>
          <w:sz w:val="20"/>
          <w:szCs w:val="20"/>
        </w:rPr>
        <w:t>, který je zaměstnancem Jitra o.s.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Prezentace občanského sdružen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V roce 2007 pořádalo tradičně naše občanské sdružení </w:t>
      </w:r>
      <w:r>
        <w:rPr>
          <w:rFonts w:cs="Arial" w:ascii="Arial" w:hAnsi="Arial"/>
          <w:color w:val="0070C0"/>
          <w:sz w:val="20"/>
          <w:szCs w:val="20"/>
        </w:rPr>
        <w:t>Velikonoční jarmark</w:t>
      </w:r>
      <w:r>
        <w:rPr>
          <w:rFonts w:cs="Arial" w:ascii="Arial" w:hAnsi="Arial"/>
          <w:sz w:val="20"/>
          <w:szCs w:val="20"/>
        </w:rPr>
        <w:t xml:space="preserve">, jehož součástí bylo „Posezení u cimbálu“, a </w:t>
      </w:r>
      <w:r>
        <w:rPr>
          <w:rFonts w:cs="Arial" w:ascii="Arial" w:hAnsi="Arial"/>
          <w:color w:val="0070C0"/>
          <w:sz w:val="20"/>
          <w:szCs w:val="20"/>
        </w:rPr>
        <w:t>Vánoční jarmark</w:t>
      </w:r>
      <w:r>
        <w:rPr>
          <w:rFonts w:cs="Arial" w:ascii="Arial" w:hAnsi="Arial"/>
          <w:sz w:val="20"/>
          <w:szCs w:val="20"/>
        </w:rPr>
        <w:t>, kde předvádělo svou práci a um cca 35 lidových řemeslníků. Tyto akce se setkaly opět s velkým zájmem široké veřejnosti, a tím také pomáhají představit naše sdružení a jeho práci všem občanům v regionu. Na tyto akce přispívá Mm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ůběhu roku dále proběhly další akce, jako např. Zahradní slavnost, které se zúčastňují uživatelé z jiných státních i nestátních zařízení, Den matek, </w:t>
      </w:r>
      <w:r>
        <w:rPr>
          <w:rFonts w:cs="Arial" w:ascii="Arial" w:hAnsi="Arial"/>
          <w:color w:val="0070C0"/>
          <w:sz w:val="20"/>
          <w:szCs w:val="20"/>
        </w:rPr>
        <w:t>Mikulášská besídka</w:t>
      </w:r>
      <w:r>
        <w:rPr>
          <w:rFonts w:cs="Arial" w:ascii="Arial" w:hAnsi="Arial"/>
          <w:sz w:val="20"/>
          <w:szCs w:val="20"/>
        </w:rPr>
        <w:t xml:space="preserve"> v kulturním domě v Náměšti na Hané s pomocí sponzorů a paní starostky Mgr.Husičkové, Maškarní karneval, sportovní hry.vánoční zvyky nazálu v Náměšti na Hané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Na konci roku proběhl již tradiční 11. ročník </w:t>
      </w:r>
      <w:r>
        <w:rPr>
          <w:rFonts w:cs="Arial" w:ascii="Arial" w:hAnsi="Arial"/>
          <w:color w:val="0070C0"/>
          <w:sz w:val="20"/>
          <w:szCs w:val="20"/>
        </w:rPr>
        <w:t>Aukce uměleckých děl</w:t>
      </w:r>
      <w:r>
        <w:rPr>
          <w:rFonts w:cs="Arial" w:ascii="Arial" w:hAnsi="Arial"/>
          <w:sz w:val="20"/>
          <w:szCs w:val="20"/>
        </w:rPr>
        <w:t xml:space="preserve"> – v Jazz Tibet Clubu pod záštitou pana Holpucha – náměstka primátora města Olomouce a pana Juřici – herce Moravského divadla, za významné pomoci paní Věry Novotné a ve spolupráci s galerií Mona Lisa, získaný výtěžek je věnován ve prospěch zdravotně postižených dětí a mládeže našeho sdružení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další akce patřily návštěvy divadelních a filmových představení, koncertů, výsta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portovní dovednost a talent našich uživatelů byly předvedeny na celorepublikových soutěžích v disciplínách </w:t>
      </w:r>
      <w:r>
        <w:rPr>
          <w:rFonts w:cs="Arial" w:ascii="Arial" w:hAnsi="Arial"/>
          <w:b/>
          <w:sz w:val="20"/>
          <w:szCs w:val="20"/>
        </w:rPr>
        <w:t xml:space="preserve">BOCCIA – </w:t>
      </w:r>
      <w:r>
        <w:rPr>
          <w:rFonts w:cs="Arial" w:ascii="Arial" w:hAnsi="Arial"/>
          <w:sz w:val="20"/>
          <w:szCs w:val="20"/>
        </w:rPr>
        <w:t>prvoligová hráčka našeho oddílu Pavla Třísková se zúčastnila slavnostního vyhlášení nejlepších sportovců Spastic Handicap za rok 2007 v Praze. Byla nominována mezi nejlepší sportovce z celé republiky. Hráč Lukáš Vláčil obsadil v Brně 1.místo ve své kategorii BC 3, diplom a pohár mu předali primátor města Brna a zástupci SK Kociánka Brno, naše mládež se zúčastňuje taktéž závodů v pla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é cítění a um (výsledné práce) byly prezentovány a oceněny na výstavá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ždoročně jsou naši uživatelé účastníky Mosty Přerov, Vivat Vita, naše děti vystupovaly se svým programem v Moravském divadle v Olomouc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eme také veřejné sbírky formou pokladniček. Výtěžek z těchto akcí byl také použit ve prospěch zdravotně postižených dětí a mládeže našeho sdružení - volnočasové aktivity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bčanské sdružení JITRO v roce 2008 opět poskytovalo možnost výkonu praxe studentům Střední zdravotnické školy, studentům Pedagogické fakulty University Palackého, obor speciální pedagogika a vychovatelství, Fakulty tělesné kultury – obor fyzioterapie, Vyšší odborné škole Caritas Olomouc, Dorkas, SPGŠ Přerov - vychovatelstv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roce také pracovalo v našem zařízení několik dobrovolných pracov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oce 2008 odešel do důchodu pan ředitel Mgr. Rostislav Libíček na jeho místo, na základě výběrového řízení a rozhodnutí správní rady, nastoupila paní Dana Snozov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jeho letitou práci pro o.s. Jitro děkuje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daje o vzdělávání a přípravě pracovníků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é sdružení se také stará o zvyšování kvalifikace svých zaměstnanců. Naši zaměstnanci absolvovali akreditované vzdělávání, kurzy a seminář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Zpráva o hospodaření 200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 materiál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2 548,5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 energi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5 719.1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ravy a udržování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 250,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stovn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553,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služb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5 513,0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zdové náklad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99 759,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onné sociální pojištěn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1 365,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daně a poplatk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áklady celke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 443 693,83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ostatní výnos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6 702,5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é příspěvk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363 523,0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zní dota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100 408,0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říjmy celke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 639 085,48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ospodářský výsledek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95 390,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color w:val="0000FF"/>
          <w:sz w:val="32"/>
          <w:szCs w:val="32"/>
        </w:rPr>
      </w:pPr>
      <w:r>
        <w:rPr>
          <w:rFonts w:cs="Comic Sans MS" w:ascii="Comic Sans MS" w:hAnsi="Comic Sans MS"/>
          <w:b w:val="false"/>
          <w:color w:val="0000FF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Pomáhají nám</w:t>
      </w:r>
    </w:p>
    <w:p>
      <w:pPr>
        <w:pStyle w:val="Heading3"/>
        <w:numPr>
          <w:ilvl w:val="0"/>
          <w:numId w:val="0"/>
        </w:numPr>
        <w:ind w:left="0" w:hanging="0"/>
        <w:rPr>
          <w:rStyle w:val="StrongEmphasis"/>
        </w:rPr>
      </w:pPr>
      <w:r>
        <w:rPr>
          <w:b w:val="false"/>
        </w:rPr>
        <w:t>Realizujeme veřejné sbírky formou pokladniček, ale i sbírkové jednorázové akce.</w:t>
        <w:br/>
        <w:t xml:space="preserve">Tyto sbírkové aktivity jsou řádně zaregistrovány a povoleny Krajským úřadem Olomouckého kraje pod č.j. KÚOK/84506/2006/OE (v době od 8. 9. 2006 do 1. 8. 2009). Letos začala třetí účelová sbírka. </w:t>
      </w:r>
      <w:r>
        <w:rPr>
          <w:rStyle w:val="StrongEmphasis"/>
          <w:b w:val="false"/>
        </w:rPr>
        <w:t>Účel sbírky</w:t>
      </w:r>
      <w:r>
        <w:rPr>
          <w:b w:val="false"/>
        </w:rPr>
        <w:t>: Shromažďování finančních prostředků na činnost terapeutických dílen, na nákup pomůcek a materiálu souvisejících s touto činností. Shromažďování těchto finančních příspěvků je na zvláštním účtu 35-7134460207/0100 zřízeném u KB – Olomouc. Při těchto aktivitách nám pomáhají studenti středních škol i UP Olomouc, tímto jim děkujeme.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</w:rPr>
        <w:t>Umístění našich kasiček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areálu zařízení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lobus Olomouc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C - HANÁ Olomouc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nry café - Prio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sna Kulich - Timpo Olomouc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lympia Olomouc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HILLI Cafe   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ěkujeme za pomoc.</w:t>
      </w:r>
    </w:p>
    <w:p>
      <w:pPr>
        <w:pStyle w:val="Normln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</w:rPr>
        <w:t>Děkujeme všem, kteří nám v roce 2008  pomohli, za jejich přízeň:</w:t>
      </w:r>
    </w:p>
    <w:p>
      <w:pPr>
        <w:pStyle w:val="Normlnweb"/>
        <w:numPr>
          <w:ilvl w:val="0"/>
          <w:numId w:val="2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MPSV 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Magistrát města Olomouce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inisterstvo kultury  České republik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Olomoucký kraj                       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tarostové obcí a obce</w:t>
      </w:r>
      <w:r>
        <w:rPr>
          <w:rFonts w:cs="Arial" w:ascii="Arial" w:hAnsi="Arial"/>
        </w:rPr>
        <w:t>:  Horka nad Moravou, Náklo, Náměšť na Hané,</w:t>
        <w:br/>
        <w:t xml:space="preserve">                                          Senice na Hané, Moravičany, Slatinice, Toveř, </w:t>
        <w:br/>
        <w:t xml:space="preserve">                                          Štěpánov.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ace:              </w:t>
      </w:r>
    </w:p>
    <w:p>
      <w:pPr>
        <w:pStyle w:val="Normlnweb"/>
        <w:numPr>
          <w:ilvl w:val="0"/>
          <w:numId w:val="10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POLEČNOST DUHA – NADACE PRO DĚTI POSTIŽENÉ DMO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DACE ZDRAVÍ PRO MORAVU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</w:rPr>
        <w:t>NADACE J &amp; T                                                               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DACE ČSOB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DACE Konta BARIÉRY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</w:rPr>
        <w:t>NADACE Olgy Havlové – VDV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DACE Voda Veolia</w:t>
      </w:r>
    </w:p>
    <w:p>
      <w:pPr>
        <w:pStyle w:val="Normln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lnweb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</w:rPr>
        <w:t>Sponzoři:</w:t>
      </w:r>
      <w:r>
        <w:rPr>
          <w:rFonts w:cs="Arial" w:ascii="Arial" w:hAnsi="Arial"/>
        </w:rPr>
        <w:t>            Mgr.Bronislava Paučková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nav,a.s.,Senice na Hané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JUDr. Orletová  Hana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. Soušková Hele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nDr.Navrátil Vladimír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BMH spol.s.r.o.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ké služby města Olomouce a.s.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GEO projekt, p. Libor Pohořelský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FARDIS CZ ,s.r.o.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Hypermarket Globus Olomouc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fa Rejthar velkoobchod, Černá Hora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CTIVA  spol.s.r.o.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a  další  dárci, kteří přispívají na náš úče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máhají nám:   TV Morava</w:t>
        <w:br/>
        <w:t>                           ZZIP – Olomouc</w:t>
        <w:br/>
        <w:t>                           TIP STUDIO – Olomouc</w:t>
        <w:br/>
        <w:t xml:space="preserve">                           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373880" cy="256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2035175" cy="2012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 xml:space="preserve">                              </w:t>
      </w:r>
    </w:p>
    <w:p>
      <w:pPr>
        <w:pStyle w:val="Normlnweb"/>
        <w:rPr/>
      </w:pPr>
      <w:r>
        <w:rPr/>
        <w:t xml:space="preserve">                                                    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  <w:t>V Olomouci 20.2.2009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03"/>
        </w:tabs>
        <w:ind w:left="403" w:hanging="4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8">
    <w:name w:val=" Char Char8"/>
    <w:basedOn w:val="Standardnpsmoodstavce"/>
    <w:qFormat/>
    <w:rPr>
      <w:rFonts w:ascii="Arial" w:hAnsi="Arial" w:eastAsia="Times New Roman" w:cs="Arial"/>
      <w:b/>
      <w:bCs/>
      <w:sz w:val="32"/>
      <w:szCs w:val="32"/>
    </w:rPr>
  </w:style>
  <w:style w:type="character" w:styleId="CharChar7">
    <w:name w:val=" Char Char7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6">
    <w:name w:val=" Char Char6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sz w:val="20"/>
      <w:szCs w:val="20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ro@c-mail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9:00Z</dcterms:created>
  <dc:creator>Zuzana Hrobařová</dc:creator>
  <dc:description/>
  <cp:keywords/>
  <dc:language>en-US</dc:language>
  <cp:lastModifiedBy>Milan Tannenbertg</cp:lastModifiedBy>
  <dcterms:modified xsi:type="dcterms:W3CDTF">2010-01-31T03:35:00Z</dcterms:modified>
  <cp:revision>3</cp:revision>
  <dc:subject/>
  <dc:title/>
</cp:coreProperties>
</file>