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  <w:t>VÝROČNÍ ZPRÁVA O ČINNOSTI SDRUŽ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  <w:t>V  ROCE  2009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8"/>
          <w:lang w:val="en-US" w:eastAsia="en-US"/>
        </w:rPr>
      </w:pPr>
      <w:r>
        <w:rPr>
          <w:rFonts w:cs="Verdana" w:ascii="Verdana" w:hAnsi="Verdana"/>
          <w:b/>
          <w:color w:val="008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7305</wp:posOffset>
            </wp:positionV>
            <wp:extent cx="1381125" cy="695325"/>
            <wp:effectExtent l="0" t="0" r="0" b="0"/>
            <wp:wrapSquare wrapText="right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41545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</w:rPr>
      </w:pPr>
      <w:r>
        <w:rPr>
          <w:rFonts w:cs="Arial" w:ascii="Comic Sans MS" w:hAnsi="Comic Sans MS"/>
          <w:b/>
          <w:color w:val="0000FF"/>
          <w:sz w:val="28"/>
        </w:rPr>
        <w:t>Základní charakteristika občanského sdružení JITRO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ázev:</w:t>
      </w:r>
      <w:r>
        <w:rPr>
          <w:rFonts w:cs="Arial" w:ascii="Arial" w:hAnsi="Arial"/>
          <w:sz w:val="20"/>
          <w:szCs w:val="20"/>
        </w:rPr>
        <w:tab/>
        <w:t>JITRO – sdružení rodičů a přátel postižených dět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ab/>
        <w:t>Mozartova 43, 779 00 Olomouc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el./fax.</w:t>
      </w:r>
      <w:r>
        <w:rPr>
          <w:rFonts w:cs="Arial" w:ascii="Arial" w:hAnsi="Arial"/>
          <w:sz w:val="20"/>
          <w:szCs w:val="20"/>
        </w:rPr>
        <w:tab/>
        <w:t xml:space="preserve">585 425 781/585 427 041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hyperlink r:id="rId4">
        <w:r>
          <w:rPr>
            <w:rStyle w:val="InternetLink"/>
          </w:rPr>
          <w:t>jitro-olomouc@seznam.cz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ww stránky:                         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jitro-olomouc.c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0"/>
          <w:szCs w:val="20"/>
        </w:rPr>
        <w:t>právní forma:</w:t>
        <w:tab/>
      </w:r>
      <w:r>
        <w:rPr>
          <w:rFonts w:cs="Arial" w:ascii="Arial" w:hAnsi="Arial"/>
          <w:sz w:val="20"/>
          <w:szCs w:val="20"/>
        </w:rPr>
        <w:t>občanské sdružení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egistrace stanov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S/1-1/35849/98-R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gistrace sociální služby:     Denní stacionáře - </w:t>
      </w:r>
      <w:r>
        <w:rPr>
          <w:rFonts w:cs="Arial" w:ascii="Arial" w:hAnsi="Arial"/>
          <w:sz w:val="20"/>
          <w:szCs w:val="20"/>
        </w:rPr>
        <w:t>KUOK/69146/2007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tatutární orgán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správní rada občanského sdružení</w:t>
      </w:r>
      <w:r>
        <w:rPr>
          <w:rFonts w:cs="Arial" w:ascii="Arial" w:hAnsi="Arial"/>
          <w:sz w:val="20"/>
          <w:szCs w:val="20"/>
        </w:rPr>
        <w:t xml:space="preserve"> volená valnou hromado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rávní rada se schází pravidelně 1x měsíčně a 1x d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a svolává valnou hromadu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ředse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radová Eva</w:t>
      </w:r>
      <w:r>
        <w:rPr>
          <w:rFonts w:cs="Arial" w:ascii="Arial" w:hAnsi="Arial"/>
          <w:sz w:val="20"/>
          <w:szCs w:val="20"/>
        </w:rPr>
        <w:t xml:space="preserve"> DipMgmt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ové</w:t>
      </w:r>
      <w:r>
        <w:rPr>
          <w:rFonts w:cs="Arial" w:ascii="Arial" w:hAnsi="Arial"/>
          <w:sz w:val="20"/>
          <w:szCs w:val="20"/>
        </w:rPr>
        <w:tab/>
        <w:t>Ing. Miroslav Bartel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Mgr.Marta Husičková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>Ing. Ilona Nevjelíková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enka Prošková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Mgr.Blanka Vacková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Magdalena Veselá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zařízení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Dana Snozov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ČO:</w:t>
        <w:tab/>
        <w:tab/>
      </w:r>
      <w:r>
        <w:rPr>
          <w:rFonts w:cs="Arial" w:ascii="Arial" w:hAnsi="Arial"/>
          <w:sz w:val="20"/>
          <w:szCs w:val="20"/>
        </w:rPr>
        <w:t>68148291</w:t>
      </w:r>
    </w:p>
    <w:p>
      <w:pPr>
        <w:pStyle w:val="Normal"/>
        <w:tabs>
          <w:tab w:val="clear" w:pos="708"/>
          <w:tab w:val="left" w:pos="2835" w:leader="none"/>
          <w:tab w:val="decimal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očet členů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čanské sdružení JITRO vzniklo 23. 4. 1998, kdy došlo ke sloučení-vplynutí o. s. JITRO a o. s. CREDO, které existovalo již od roku 1991 a bylo založeno z aktivity a potřeby rodičů postižených dětí a z dobrovolné aktivity odborníků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bčanské sdružení JITRO je nezisková humanitární organizace, která provozuje sociální službu Denní stacionáře pro uživatele s kombinovanými vadami, vyjma sluchového a zrakového, a s poruchou autistického spektra ve věku od 7 do dospělosti (50 let) a zajišťuje všestranný rozvoj dětí a dospělých jak po stránce rozumové, tak i tělesné, a to v rámci jejich schopností a možností. Usiluje o co nejvyšší možnou míru samostatnosti a seberealizace. K 31.12.2009 navštěvovalo naše zařízení 56 uživatelů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še sdružení v loňském roce poskytovalo sociální službu Denní stacionáře s cílem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upina A) -  věková hranice uživatelů   7 let – 18 let vě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upina B) -  věková hranice uživatelů 18 let – 50 let vě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ro </w:t>
      </w:r>
      <w:r>
        <w:rPr>
          <w:rFonts w:cs="Arial" w:ascii="Arial" w:hAnsi="Arial"/>
          <w:b/>
          <w:sz w:val="18"/>
          <w:szCs w:val="18"/>
        </w:rPr>
        <w:t>skupiny A, B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řispět k tomu, </w:t>
      </w:r>
      <w:r>
        <w:rPr>
          <w:rFonts w:cs="Arial" w:ascii="Arial" w:hAnsi="Arial"/>
          <w:b/>
          <w:sz w:val="18"/>
          <w:szCs w:val="18"/>
        </w:rPr>
        <w:t>aby se uživate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l co nejméně závislý na sociální služb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l podle svých představ, žil v kruhu rodin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ýšil si míru samostatnosti, soběstačnosti a odpovědnosti za sebe sama, s cílem zachování jeho života v přirozeném prostřed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ědomoval si zodpovědnost, práva a povinnosti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kupina B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ával nezbytné dovednosti pro samostatné bydlení a přechod do další soc. služby nebo úplná nezávislost na soc. služb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alo stravování a další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kultativní služby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Jednalo se zejména o velmi kvalitní každodenní individuální rehabilitaci uživatelů ve vlastním Nestátním zdravotnickém zařízení – fyzioterapii. Uživatelé mohli využívat magnetoterapii, elektroléčbu, vodoléčbu, masáže, terapii na stavěcím vozíku, hipoterapii, plavání. Všechny tyto činnosti mají velmi pozitivní vliv na vývoj a rozvoj psychické a fyzické kondice uživatelů. Další formy léčebné terapie poskytované naším sdružením jsou arteterapie, které působí aktivně na jemnou motoriku, držení těla, rovnováhu, smyslové vnímání a cítění postižených dětí a mládeže a muzikoterapi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ntenzivní a individuální práce, s akceptováním všech lidských práv, s každým uživatelem a jeho rodinou dává dostatečný prostor pro vytvoření podmínek k úspěšné integraci těchto občanů do společnosti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zájmové činnosti naši uživatelé se zúčastňují dle svého výběru fakultativních služeb -  terapeutických aktivit, navštěvují různé druhy volnočasových aktivit, dle svých možností a schopností a také dle druhu postižení. Jde o kroužky keramický a environmentální. Občanské sdružení JITRO je také jedním ze zakladatelů Speciálních škol Credo, o.p.s., které sídlí v našem areálu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á se o tyto typy škol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– Základní škola praktick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-  speciální – s rehabilitačním programem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pro děti s autismem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třední škola praktická – Praktická škola s 2 letou přípra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žáci a pedagogičtí pracovníci jsou členy našeho občanského sdruž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ční členění občanského sdružení JITRO - denní stacionář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o-správní ús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úse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né, vzdělávací, aktivizační činnosti a sociálně terapeutické činnosti: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stacionáře pro děti a mládež – budova č.1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stacionáře pro dospělé a autisty  - 3 oddělení – budova č.2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keramická díln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echnická, dřevařská dílna a textilní díln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čítačová učebn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uzikoterapi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nvironmentální učebn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ční oddělení – budova č.3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čet uživatelů a věkové kategorie</w:t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 – 12  let                                            11  </w:t>
        <w:tab/>
      </w:r>
    </w:p>
    <w:p>
      <w:pPr>
        <w:pStyle w:val="Normal"/>
        <w:tabs>
          <w:tab w:val="clear" w:pos="708"/>
          <w:tab w:val="decimal" w:pos="538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13 – 18 let                                            22    </w:t>
      </w:r>
    </w:p>
    <w:p>
      <w:pPr>
        <w:pStyle w:val="Normal"/>
        <w:tabs>
          <w:tab w:val="clear" w:pos="708"/>
          <w:tab w:val="decimal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19 – 26 let                                            19  </w:t>
      </w:r>
    </w:p>
    <w:p>
      <w:pPr>
        <w:pStyle w:val="Normal"/>
        <w:tabs>
          <w:tab w:val="clear" w:pos="708"/>
          <w:tab w:val="decimal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26   a výše                                             4</w:t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-52705</wp:posOffset>
                </wp:positionV>
                <wp:extent cx="254317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4.15pt" to="269.95pt,-4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elkem:                                              56</w:t>
      </w:r>
    </w:p>
    <w:p>
      <w:pPr>
        <w:pStyle w:val="Normal"/>
        <w:tabs>
          <w:tab w:val="clear" w:pos="708"/>
          <w:tab w:val="decimal" w:pos="5387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Pravidelné aktivity (služby) konané v průběhu kalendářního roku 2009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jištění provozu a služeb nám přispívá Ministerstvo práce a sociálních věcí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istrát města Olomou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bčanské sdružení nabízí svým uživatelům v průběhu roku tyto služby a aktivní zájmové činnosti a volnočasové aktivity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70C0"/>
          <w:sz w:val="20"/>
          <w:szCs w:val="20"/>
        </w:rPr>
        <w:t>Denní stacionáře 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548DD4"/>
          <w:sz w:val="20"/>
          <w:szCs w:val="20"/>
        </w:rPr>
        <w:t>Fakultativní služb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fyzioterapie - individuální rehabilitační cvičení,vodoléčba,masáže,</w:t>
      </w:r>
      <w:r>
        <w:rPr>
          <w:rFonts w:cs="Arial" w:ascii="Arial" w:hAnsi="Arial"/>
          <w:sz w:val="20"/>
          <w:szCs w:val="20"/>
        </w:rPr>
        <w:t xml:space="preserve"> jsou zajištěny ve speciálně upravených prostorách, vybavených pomůckami. Odborná péče je zajištěna týmem 3 vysokoškolsky vzdělaných fyzioterapeutů a rehabilitačním lékařem.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ind w:left="72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elektroléčba </w:t>
      </w:r>
      <w:r>
        <w:rPr>
          <w:rFonts w:cs="Arial" w:ascii="Arial" w:hAnsi="Arial"/>
          <w:sz w:val="20"/>
          <w:szCs w:val="20"/>
        </w:rPr>
        <w:t xml:space="preserve">– na nákup speciálního přístroje přispěla </w:t>
      </w:r>
      <w:r>
        <w:rPr>
          <w:rFonts w:cs="Arial" w:ascii="Arial" w:hAnsi="Arial"/>
          <w:b/>
          <w:sz w:val="20"/>
          <w:szCs w:val="20"/>
        </w:rPr>
        <w:t>Nadace Siemens a MmO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ind w:left="36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rehabilitace v plaveckém bazénu</w:t>
      </w:r>
      <w:r>
        <w:rPr>
          <w:rFonts w:cs="Arial" w:ascii="Arial" w:hAnsi="Arial"/>
          <w:sz w:val="20"/>
          <w:szCs w:val="20"/>
        </w:rPr>
        <w:t xml:space="preserve">, za přispění </w:t>
      </w:r>
      <w:r>
        <w:rPr>
          <w:rFonts w:cs="Arial" w:ascii="Arial" w:hAnsi="Arial"/>
          <w:b/>
          <w:sz w:val="20"/>
          <w:szCs w:val="20"/>
        </w:rPr>
        <w:t>MmO</w:t>
      </w:r>
    </w:p>
    <w:p>
      <w:pPr>
        <w:pStyle w:val="Normal"/>
        <w:ind w:left="1080" w:firstLine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70C0"/>
          <w:sz w:val="20"/>
          <w:szCs w:val="20"/>
        </w:rPr>
        <w:t xml:space="preserve">hipoterapie </w:t>
      </w:r>
      <w:r>
        <w:rPr>
          <w:rFonts w:cs="Arial" w:ascii="Arial" w:hAnsi="Arial"/>
          <w:sz w:val="20"/>
          <w:szCs w:val="20"/>
        </w:rPr>
        <w:t>probíhala ve stájích Théta pod odborným dohledem fyzioterapeutů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sportovní kroužek </w:t>
      </w:r>
    </w:p>
    <w:p>
      <w:pPr>
        <w:pStyle w:val="Normal"/>
        <w:ind w:left="108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Sportovní kroužek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BOCCIA</w:t>
      </w:r>
      <w:r>
        <w:rPr>
          <w:rFonts w:cs="Arial" w:ascii="Arial" w:hAnsi="Arial"/>
          <w:sz w:val="20"/>
          <w:szCs w:val="20"/>
        </w:rPr>
        <w:t xml:space="preserve"> – oddíl TUKANI, na zakoupení sportovního náčiní přispě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Magistrát města Olomou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rteterapie</w:t>
      </w:r>
      <w:r>
        <w:rPr>
          <w:rFonts w:cs="Arial" w:ascii="Arial" w:hAnsi="Arial"/>
          <w:sz w:val="20"/>
          <w:szCs w:val="20"/>
        </w:rPr>
        <w:t xml:space="preserve">, na kterou nám přispělo </w:t>
      </w:r>
      <w:r>
        <w:rPr>
          <w:rFonts w:cs="Arial" w:ascii="Arial" w:hAnsi="Arial"/>
          <w:b/>
          <w:sz w:val="20"/>
          <w:szCs w:val="20"/>
        </w:rPr>
        <w:t>Ministerstvo kul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muzikoterap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environmentální kroužek</w:t>
      </w:r>
      <w:r>
        <w:rPr>
          <w:rFonts w:cs="Arial" w:ascii="Arial" w:hAnsi="Arial"/>
          <w:sz w:val="20"/>
          <w:szCs w:val="20"/>
        </w:rPr>
        <w:t xml:space="preserve"> – za přispění </w:t>
      </w:r>
      <w:r>
        <w:rPr>
          <w:rFonts w:cs="Arial" w:ascii="Arial" w:hAnsi="Arial"/>
          <w:b/>
          <w:sz w:val="20"/>
          <w:szCs w:val="20"/>
        </w:rPr>
        <w:t>Nadace Veolia Voda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bčanské sdružení JITRO může zajistit také uživatelům psychologické, rehabilitační a logopedické poradenství během celého roku. K dispozici uživatelům je od září 2007 taktéž </w:t>
      </w:r>
      <w:r>
        <w:rPr>
          <w:rFonts w:cs="Arial" w:ascii="Arial" w:hAnsi="Arial"/>
          <w:b/>
          <w:sz w:val="20"/>
          <w:szCs w:val="20"/>
        </w:rPr>
        <w:t>sociální pracovník</w:t>
      </w:r>
      <w:r>
        <w:rPr>
          <w:rFonts w:cs="Arial" w:ascii="Arial" w:hAnsi="Arial"/>
          <w:sz w:val="20"/>
          <w:szCs w:val="20"/>
        </w:rPr>
        <w:t>, který je zaměstnancem Jitra o.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V roce 2009 pořádalo</w:t>
      </w:r>
      <w:r>
        <w:rPr>
          <w:rFonts w:cs="Arial" w:ascii="Arial" w:hAnsi="Arial"/>
          <w:sz w:val="20"/>
          <w:szCs w:val="20"/>
        </w:rPr>
        <w:t xml:space="preserve"> naše občanské sdružení </w:t>
      </w:r>
      <w:r>
        <w:rPr>
          <w:rFonts w:cs="Arial" w:ascii="Arial" w:hAnsi="Arial"/>
          <w:b/>
          <w:sz w:val="20"/>
          <w:szCs w:val="20"/>
        </w:rPr>
        <w:t>letní rekondiční pobyt</w:t>
      </w:r>
      <w:r>
        <w:rPr>
          <w:rFonts w:cs="Arial" w:ascii="Arial" w:hAnsi="Arial"/>
          <w:sz w:val="20"/>
          <w:szCs w:val="20"/>
        </w:rPr>
        <w:t>, který probíhal   v pěkném prostředí Jeseníků na Ramzové a byl zaměřen na přizpůsobené sportovní aktivity (plavání v bazénu s mořskou vodou, hipoterapii) pro zdravotně postižené a rehabilitační tématiku, spojené s poznáváním přírody a prostředí odlišného od běžného života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8855" cy="2486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Potřetí byl taktéž uspořádán </w:t>
      </w:r>
      <w:r>
        <w:rPr>
          <w:rFonts w:cs="Arial" w:ascii="Arial" w:hAnsi="Arial"/>
          <w:b/>
          <w:color w:val="0070C0"/>
          <w:sz w:val="20"/>
          <w:szCs w:val="20"/>
        </w:rPr>
        <w:t>příměstský tábor</w:t>
      </w:r>
      <w:r>
        <w:rPr>
          <w:rFonts w:cs="Arial" w:ascii="Arial" w:hAnsi="Arial"/>
          <w:sz w:val="20"/>
          <w:szCs w:val="20"/>
        </w:rPr>
        <w:t xml:space="preserve"> za přispění </w:t>
      </w:r>
      <w:r>
        <w:rPr>
          <w:rFonts w:cs="Arial" w:ascii="Arial" w:hAnsi="Arial"/>
          <w:b/>
          <w:sz w:val="20"/>
          <w:szCs w:val="20"/>
        </w:rPr>
        <w:t>Mmo</w:t>
      </w:r>
      <w:r>
        <w:rPr>
          <w:rFonts w:cs="Arial" w:ascii="Arial" w:hAnsi="Arial"/>
          <w:sz w:val="20"/>
          <w:szCs w:val="20"/>
        </w:rPr>
        <w:t>. Probíhal v areálu a arteterapeutických prostorách Jitra a s pestrým programem i mimo Jitro, v přírodě a v okolí Olomouc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9465" cy="3531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roce 2009 se nám podařila bezbariérově vybudovat a vybavit </w:t>
      </w:r>
      <w:r>
        <w:rPr>
          <w:rFonts w:cs="Arial" w:ascii="Arial" w:hAnsi="Arial"/>
          <w:b/>
          <w:color w:val="0070C0"/>
          <w:sz w:val="20"/>
          <w:szCs w:val="20"/>
        </w:rPr>
        <w:t>„Cvičný byt“</w:t>
      </w:r>
      <w:r>
        <w:rPr>
          <w:rFonts w:cs="Arial" w:ascii="Arial" w:hAnsi="Arial"/>
          <w:sz w:val="20"/>
          <w:szCs w:val="20"/>
        </w:rPr>
        <w:t xml:space="preserve"> za pomo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dace OKD a Krajského úřadu Olomouc, </w:t>
      </w:r>
      <w:r>
        <w:rPr>
          <w:rFonts w:cs="Arial" w:ascii="Arial" w:hAnsi="Arial"/>
          <w:sz w:val="20"/>
          <w:szCs w:val="20"/>
        </w:rPr>
        <w:t>kterou využívají uživatelé Denního stacionáře pro nácvik soběstačnosti a samost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8290" cy="2273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srpnu 2009 byl ukončen projekt na bezbariérové sociální zázemí v 1. patře budovy č. 3</w:t>
      </w:r>
      <w:r>
        <w:rPr>
          <w:rFonts w:cs="Arial" w:ascii="Arial" w:hAnsi="Arial"/>
          <w:b/>
          <w:sz w:val="20"/>
          <w:szCs w:val="20"/>
        </w:rPr>
        <w:t>. Nové prostory umývárny, WC a sprchového koutu využívají imobilní žáci rehabilitační tří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financování projektu se významně podílel </w:t>
      </w:r>
      <w:r>
        <w:rPr>
          <w:rFonts w:cs="Arial" w:ascii="Arial" w:hAnsi="Arial"/>
          <w:b/>
          <w:sz w:val="20"/>
          <w:szCs w:val="20"/>
        </w:rPr>
        <w:t xml:space="preserve">Magistrát města Olomouc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</w:t>
      </w:r>
      <w:r>
        <w:rPr>
          <w:rFonts w:cs="Arial" w:ascii="Comic Sans MS" w:hAnsi="Comic Sans MS"/>
          <w:b/>
          <w:color w:val="0000FF"/>
          <w:sz w:val="28"/>
          <w:szCs w:val="28"/>
        </w:rPr>
        <w:drawing>
          <wp:inline distT="0" distB="0" distL="0" distR="0">
            <wp:extent cx="3016885" cy="2113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Prezentace občanského sdružen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V roce 2009 pořádalo tradičně naše občanské sdružení </w:t>
      </w:r>
      <w:r>
        <w:rPr>
          <w:rFonts w:cs="Arial" w:ascii="Arial" w:hAnsi="Arial"/>
          <w:color w:val="0070C0"/>
          <w:sz w:val="20"/>
          <w:szCs w:val="20"/>
        </w:rPr>
        <w:t>Velikonoční jarmark</w:t>
      </w:r>
      <w:r>
        <w:rPr>
          <w:rFonts w:cs="Arial" w:ascii="Arial" w:hAnsi="Arial"/>
          <w:sz w:val="20"/>
          <w:szCs w:val="20"/>
        </w:rPr>
        <w:t xml:space="preserve">, jehož součástí bylo „Posezení u cimbálu“, a </w:t>
      </w:r>
      <w:r>
        <w:rPr>
          <w:rFonts w:cs="Arial" w:ascii="Arial" w:hAnsi="Arial"/>
          <w:color w:val="0070C0"/>
          <w:sz w:val="20"/>
          <w:szCs w:val="20"/>
        </w:rPr>
        <w:t>Vánoční jarmark</w:t>
      </w:r>
      <w:r>
        <w:rPr>
          <w:rFonts w:cs="Arial" w:ascii="Arial" w:hAnsi="Arial"/>
          <w:sz w:val="20"/>
          <w:szCs w:val="20"/>
        </w:rPr>
        <w:t>, kde předvádělo svou práci a um cca 35 lidových řemeslníků. Tyto akce se setkaly opět s velkým zájmem široké veřejnosti, a tím také pomáhají představit naše sdružení a jeho práci všem občanům v regionu. Na tyto akce přispívá Mm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V průběhu roku dále proběhly další akce, jako např. </w:t>
      </w:r>
      <w:r>
        <w:rPr>
          <w:rFonts w:cs="Arial" w:ascii="Arial" w:hAnsi="Arial"/>
          <w:color w:val="548DD4"/>
          <w:sz w:val="20"/>
          <w:szCs w:val="20"/>
        </w:rPr>
        <w:t>Zahradní slavnost</w:t>
      </w:r>
      <w:r>
        <w:rPr>
          <w:rFonts w:cs="Arial" w:ascii="Arial" w:hAnsi="Arial"/>
          <w:sz w:val="20"/>
          <w:szCs w:val="20"/>
        </w:rPr>
        <w:t>, které se zúčastňují uživatelé z jiných státních i nestátních zařízení, v tomto roce nás navštívili i hasiči a tradičně zvířátka ze ZOO. Den matek, maškarní karneval, sportovní hry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9635" cy="2428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4715" cy="2413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další akce patřily návštěvy divadelních a filmových představení, koncertů, výsta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letošním roce se konalo 6 turnajů OZP Cupu v boccie. V I. Lize se konaly 4 turnaje (4.kola) a v II.lize 2 turnaje (2.kola). V I.lize nás reprezentovala </w:t>
      </w:r>
      <w:r>
        <w:rPr>
          <w:rFonts w:cs="Arial" w:ascii="Arial" w:hAnsi="Arial"/>
          <w:b/>
          <w:i/>
          <w:sz w:val="20"/>
          <w:szCs w:val="20"/>
        </w:rPr>
        <w:t xml:space="preserve">Pavla Třísková, </w:t>
      </w:r>
      <w:r>
        <w:rPr>
          <w:rFonts w:cs="Arial" w:ascii="Arial" w:hAnsi="Arial"/>
          <w:sz w:val="20"/>
          <w:szCs w:val="20"/>
        </w:rPr>
        <w:t xml:space="preserve">která v 1.ligovém žebříčku skončila v celkovém hodnocení za rok 2009 na 6.místě. V II.lize nás reprezentovali – </w:t>
      </w:r>
      <w:r>
        <w:rPr>
          <w:rFonts w:cs="Arial" w:ascii="Arial" w:hAnsi="Arial"/>
          <w:b/>
          <w:i/>
          <w:sz w:val="20"/>
          <w:szCs w:val="20"/>
        </w:rPr>
        <w:t>Šárka Hynková, Eva Kvapilová, Lukáš Vláčil a Michae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dráhalová</w:t>
      </w:r>
      <w:r>
        <w:rPr>
          <w:rFonts w:cs="Arial" w:ascii="Arial" w:hAnsi="Arial"/>
          <w:sz w:val="20"/>
          <w:szCs w:val="20"/>
        </w:rPr>
        <w:t xml:space="preserve">. V celkovém hodnocení za letošní rok skončila Šárka na 4.místě, Eva  na 11, Lukáš na 3, Míša na 1. místě. Poslední dva jmenovaní boccisté, Lukáš a Míša se svými letošními výkony probojovali do </w:t>
      </w:r>
      <w:r>
        <w:rPr>
          <w:rFonts w:cs="Arial" w:ascii="Arial" w:hAnsi="Arial"/>
          <w:b/>
          <w:sz w:val="20"/>
          <w:szCs w:val="20"/>
        </w:rPr>
        <w:t>I.lig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prosince si jela do Prahy  (TOP Hotelu)  převzít naše hráčka </w:t>
      </w:r>
      <w:r>
        <w:rPr>
          <w:rFonts w:cs="Arial" w:ascii="Arial" w:hAnsi="Arial"/>
          <w:b/>
          <w:sz w:val="20"/>
          <w:szCs w:val="20"/>
        </w:rPr>
        <w:t xml:space="preserve">Eva Kvapilová </w:t>
      </w:r>
      <w:r>
        <w:rPr>
          <w:rFonts w:cs="Arial" w:ascii="Arial" w:hAnsi="Arial"/>
          <w:sz w:val="20"/>
          <w:szCs w:val="20"/>
        </w:rPr>
        <w:t xml:space="preserve">cenu </w:t>
      </w:r>
      <w:r>
        <w:rPr>
          <w:rFonts w:cs="Arial" w:ascii="Arial" w:hAnsi="Arial"/>
          <w:b/>
          <w:sz w:val="20"/>
          <w:szCs w:val="20"/>
        </w:rPr>
        <w:t>pro nejlepší handicapované sportovce</w:t>
      </w:r>
      <w:r>
        <w:rPr>
          <w:rFonts w:cs="Arial" w:ascii="Arial" w:hAnsi="Arial"/>
          <w:sz w:val="20"/>
          <w:szCs w:val="20"/>
        </w:rPr>
        <w:t xml:space="preserve"> z celé ČR Spastic Handicap ve věku do 23.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ocenění obdržela za celoroční píli, účast a aktivitu na trénincích bocc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0210" cy="2249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cítění a um (výsledné práce) byly prezentovány a oceněny na výstav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oročně jsou naši uživatelé účastníky Mosty Přerov, Vivat Vita, naše děti vystupovaly se svým programem v Moravském divadle v Olomouci a Prostějově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me také veřejné sbírky formou pokladniček. Výtěžek z těchto akcí byl také použit ve prospěch zdravotně postižených dětí a mládeže našeho sdružení - volnočasové aktivity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uto finanční částku byla pořízena </w:t>
      </w:r>
      <w:r>
        <w:rPr>
          <w:rFonts w:cs="Arial" w:ascii="Arial" w:hAnsi="Arial"/>
          <w:color w:val="0000FF"/>
          <w:sz w:val="20"/>
          <w:szCs w:val="20"/>
        </w:rPr>
        <w:t>keramická pec a materiál do keramické díl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bčanské sdružení JITRO v roce 2009 opět poskytovalo možnost výkonu praxe studentům Střední zdravotnické školy, studentům Pedagogické fakulty University Palackého, obor speciální pedagogika a vychovatelství, Fakulty tělesné kultury – obor fyzioterapie, Vyšší odborné škole Caritas Olomouc, Dorkas, SPGŠ Přerov - vychovatels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roce také pracovalo v našem zařízení několik dobrovolných pracov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daje o vzdělávání a přípravě pracovníků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 sdružení se také stará o zvyšování kvalifikace svých zaměstnanců. Naši zaměstnanci absolvovali akreditované vzdělávání, kurzy a semináře.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Zpráva o hospodaření 200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 materiál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74 918,9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 energi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1 568,7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avy a udržování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 329,2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stovn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537,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služb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9 428,5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zdové náklad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676 776,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onné sociální pojištěn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143 680,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daně a poplat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 171,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457,0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ostatní náklad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8 132,5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áklady celke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 617 998,91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žby za vlastní výrob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 453,0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žby z prodeje služeb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37 262,3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ro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ostatní výnos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427 330,6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é příspěv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475 915,0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é členské příspěv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100,0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ní dota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 679 415,0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říjmy celke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 979 475,30</w:t>
            </w:r>
          </w:p>
        </w:tc>
      </w:tr>
      <w:tr>
        <w:trPr>
          <w:trHeight w:val="2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ospodářský výsledek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61 476,39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Pomáhají nám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Realizujeme veřejné sbírky formou pokladniček, ale i sbírkové jednorázové akce.</w:t>
        <w:br/>
        <w:t xml:space="preserve">Tyto sbírkové aktivity jsou řádně zaregistrovány a povoleny Krajským úřadem Olomouckého kraje pod č.j. KÚOK/54326/2009/OE/400 (v době od 2. 8. 2009 do 1. 6. 2012). </w:t>
      </w:r>
    </w:p>
    <w:p>
      <w:pPr>
        <w:pStyle w:val="Heading3"/>
        <w:numPr>
          <w:ilvl w:val="0"/>
          <w:numId w:val="0"/>
        </w:numPr>
        <w:ind w:left="0" w:hanging="0"/>
        <w:rPr>
          <w:rStyle w:val="StrongEmphasis"/>
        </w:rPr>
      </w:pPr>
      <w:r>
        <w:rPr>
          <w:rStyle w:val="StrongEmphasis"/>
          <w:b w:val="false"/>
        </w:rPr>
        <w:t>Účel sbírky</w:t>
      </w:r>
      <w:r>
        <w:rPr>
          <w:b w:val="false"/>
        </w:rPr>
        <w:t xml:space="preserve">: Shromažďování finančních prostředků na aktivizační činnosti o.s. Jitro – denní stacionář, dále nákup pomůcek a materiálu souvisejících s touto činností. Shromažďování těchto finančních příspěvků je na zvláštním účtu 43-4857570297/0100 zřízeném u KB – Olomouc. 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</w:rPr>
        <w:t>Umístění našich kasiček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areálu zařízení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lobus Olomouc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C - HANÁ Olomouc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Henri café - Prio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sna Kulich - Timpo Olomouc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lympia Olomouc</w:t>
      </w:r>
    </w:p>
    <w:p>
      <w:pPr>
        <w:pStyle w:val="Normlnweb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ěkujeme za pomoc.</w:t>
      </w:r>
    </w:p>
    <w:p>
      <w:pPr>
        <w:pStyle w:val="Normlnweb"/>
        <w:rPr>
          <w:rStyle w:val="StrongEmphasis"/>
          <w:color w:val="0070C0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Děkujeme všem, kteří nám v roce 2009  pomohli, za jejich přízeň:</w:t>
      </w:r>
    </w:p>
    <w:p>
      <w:pPr>
        <w:pStyle w:val="Normlnweb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MPSV 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Magistrát města Olomouce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inisterstvo kultury  České republik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Olomoucký kraj                       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tarostové obcí a obce</w:t>
      </w:r>
      <w:r>
        <w:rPr>
          <w:rFonts w:cs="Arial" w:ascii="Arial" w:hAnsi="Arial"/>
        </w:rPr>
        <w:t>:  Horka nad Moravou, Náklo, Moravičany</w:t>
        <w:br/>
        <w:t xml:space="preserve">                                          Senice na Hané, Moravičany, Slatinice, Toveř, </w:t>
        <w:br/>
        <w:t xml:space="preserve">                                          Štěpánov, Bělkovice – Lašťany, Dub nad Moravou, Babice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ace:              </w:t>
      </w:r>
    </w:p>
    <w:p>
      <w:pPr>
        <w:pStyle w:val="Normlnweb"/>
        <w:numPr>
          <w:ilvl w:val="0"/>
          <w:numId w:val="1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ADACE OKD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DACE Siemens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DACE Voda Veolia</w:t>
      </w:r>
    </w:p>
    <w:p>
      <w:pPr>
        <w:pStyle w:val="Normlnweb"/>
        <w:ind w:left="720" w:hanging="0"/>
        <w:rPr>
          <w:rFonts w:ascii="Arial" w:hAnsi="Arial" w:cs="Arial"/>
          <w:b/>
          <w:b/>
        </w:rPr>
      </w:pPr>
      <w:r>
        <w:rPr/>
        <w:br/>
      </w:r>
    </w:p>
    <w:p>
      <w:pPr>
        <w:pStyle w:val="Normlnweb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ponz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     </w:t>
      </w:r>
    </w:p>
    <w:p>
      <w:pPr>
        <w:pStyle w:val="Normlnweb"/>
        <w:numPr>
          <w:ilvl w:val="4"/>
          <w:numId w:val="9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i – stav s.r.o. – Irena Ryšavá</w:t>
      </w:r>
    </w:p>
    <w:p>
      <w:pPr>
        <w:pStyle w:val="Normlnweb"/>
        <w:numPr>
          <w:ilvl w:val="4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armak – Gastro s.r.o. - Mgr.Bronislava Paučková</w:t>
      </w:r>
    </w:p>
    <w:p>
      <w:pPr>
        <w:pStyle w:val="Normlnweb"/>
        <w:numPr>
          <w:ilvl w:val="4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nex Olomouc s.r.o.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per Import s.r.o., Olomouc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ercedes-Benz Centrum Moravia s.r.o.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alamp s.r.o.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ulgur Battman s.r.o, Brno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ypermarket Globus Olomouc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a Rejthar velkoobchod, Černá Hora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CTIVA  spol.s.r.o.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oženílek prac. A ochran. Pomůcky</w:t>
      </w:r>
    </w:p>
    <w:p>
      <w:pPr>
        <w:pStyle w:val="Normlnweb"/>
        <w:numPr>
          <w:ilvl w:val="3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nza a.s.- Ing.Dalibor Král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a  další  dárci, sponzoři</w:t>
      </w:r>
      <w:r>
        <w:rPr>
          <w:rFonts w:cs="Arial" w:ascii="Arial" w:hAnsi="Arial"/>
        </w:rPr>
        <w:t xml:space="preserve"> a ti, kteří přispívají na náš úče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omáhají nám:    Sdružení  Dobré místo pro život – Věra Novotná 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TV Morava</w:t>
        <w:br/>
        <w:t>                            ZZIP – Olomouc                                                                                                                                                                                                                                                                           Rádio Haná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lnweb"/>
        <w:rPr/>
      </w:pPr>
      <w:r>
        <w:rPr/>
        <w:drawing>
          <wp:inline distT="0" distB="0" distL="0" distR="0">
            <wp:extent cx="2896870" cy="19818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665095" cy="1428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/>
      </w:pPr>
      <w:r>
        <w:rPr/>
        <w:drawing>
          <wp:inline distT="0" distB="0" distL="0" distR="0">
            <wp:extent cx="1852930" cy="9264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200400" cy="20345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03"/>
        </w:tabs>
        <w:ind w:left="403" w:hanging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548DD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bCs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sz w:val="20"/>
      <w:szCs w:val="20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itro-olomouc@sezna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2:00Z</dcterms:created>
  <dc:creator>Zuzana Hrobařová</dc:creator>
  <dc:description/>
  <cp:keywords/>
  <dc:language>en-US</dc:language>
  <cp:lastModifiedBy>Guest</cp:lastModifiedBy>
  <cp:lastPrinted>2010-03-02T10:47:00Z</cp:lastPrinted>
  <dcterms:modified xsi:type="dcterms:W3CDTF">2010-03-04T09:37:00Z</dcterms:modified>
  <cp:revision>4</cp:revision>
  <dc:subject/>
  <dc:title/>
</cp:coreProperties>
</file>