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4370" cy="31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JITRO Olomouc, o.p.s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ředkládá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ýroční zprávu za rok 2015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Výroční zprava za rok 2015 byla schválena správní radou dne 25. 5. 2016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Historie: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polečnost </w:t>
      </w:r>
      <w:r>
        <w:rPr>
          <w:rFonts w:cs="Arial" w:ascii="Calibri" w:hAnsi="Calibri"/>
          <w:b/>
        </w:rPr>
        <w:t>JITRO Olomouc, o.p.s.</w:t>
      </w:r>
      <w:r>
        <w:rPr>
          <w:rFonts w:cs="Arial" w:ascii="Calibri" w:hAnsi="Calibri"/>
        </w:rPr>
        <w:t xml:space="preserve"> byla zapsána do Rejstříku obecně prospěšných společností, vedeného Krajským soudem v Ostravě, dne </w:t>
      </w:r>
      <w:r>
        <w:rPr>
          <w:rFonts w:cs="Arial" w:ascii="Calibri" w:hAnsi="Calibri"/>
          <w:b/>
        </w:rPr>
        <w:t xml:space="preserve">30. prosince 2011, </w:t>
      </w:r>
      <w:r>
        <w:rPr>
          <w:rFonts w:cs="Arial" w:ascii="Calibri" w:hAnsi="Calibri"/>
        </w:rPr>
        <w:t xml:space="preserve">spisová značka </w:t>
        <w:br/>
        <w:t>O 1033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Denní stacionář pro osoby se zdravotním postižením byl do 31. 12. 2012 provozován Jitrem - sdružením rodičů a přátel postižených dětí, společností s dvacetiletou tradicí v poskytování sociálních služeb osobám s handicapem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 důvodu změny v Občanském zákoníku bylo založeno JITRO Olomouc, o.p.s., které pokračuje v poskytování služby denního stacionáře od 1. 1.2013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Od 1. 7. 2015 poskytuje JITRO Olomouc, o.p.s. sociální službu chráněné bydlení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Sídlo společnosti:</w:t>
      </w:r>
      <w:r>
        <w:rPr>
          <w:rFonts w:cs="Arial" w:ascii="Calibri" w:hAnsi="Calibri"/>
        </w:rPr>
        <w:t xml:space="preserve">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lomouc - Nová Ulice, Mozartova 1176/43a, PSČ 779 00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dentifikační číslo:</w:t>
      </w:r>
      <w:r>
        <w:rPr>
          <w:rFonts w:cs="Arial" w:ascii="Calibri" w:hAnsi="Calibri"/>
        </w:rPr>
        <w:t xml:space="preserve">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93 93 647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ruh obecně prospěšných služeb: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spolupráce při integraci osob s handicapem do společnosti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pořádání společensko-humanitárních a kulturních akcí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Správní rada</w:t>
      </w:r>
      <w:r>
        <w:rPr>
          <w:rFonts w:cs="Arial" w:ascii="Calibri" w:hAnsi="Calibri"/>
        </w:rPr>
        <w:t>:</w:t>
      </w:r>
      <w:r>
        <w:rPr>
          <w:rFonts w:cs="Arial" w:ascii="Calibri" w:hAnsi="Calibri"/>
          <w:b/>
        </w:rPr>
        <w:t xml:space="preserve">      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gr. Věra Vysoudilová, předsedkyně</w:t>
      </w:r>
    </w:p>
    <w:p>
      <w:pPr>
        <w:pStyle w:val="Normal"/>
        <w:jc w:val="both"/>
        <w:rPr>
          <w:rFonts w:ascii="Calibri" w:hAnsi="Calibri" w:cs="Arial"/>
          <w:color w:val="00B050"/>
        </w:rPr>
      </w:pPr>
      <w:r>
        <w:rPr>
          <w:rFonts w:cs="Arial" w:ascii="Calibri" w:hAnsi="Calibri"/>
        </w:rPr>
        <w:t xml:space="preserve">JUDr. Jarmila Dostálová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gr. Naděžda Škrabalová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tatutární orgán - ředitel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</w:rPr>
        <w:t>Ing.Anna Taclová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ozorčí rada:       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g.Stanislav Birčák, předseda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Mgr.Ivona Domischová, Ph.D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gr. Blanka Vacková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</w:r>
    </w:p>
    <w:p>
      <w:pPr>
        <w:pStyle w:val="Normal"/>
        <w:ind w:left="2832" w:hanging="2832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Kontakty:</w:t>
      </w:r>
      <w:r>
        <w:rPr>
          <w:rFonts w:cs="Arial" w:ascii="Calibri" w:hAnsi="Calibri"/>
        </w:rPr>
        <w:t xml:space="preserve"> </w:t>
      </w:r>
    </w:p>
    <w:p>
      <w:pPr>
        <w:pStyle w:val="Normal"/>
        <w:ind w:left="2832" w:hanging="283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dresa:</w:t>
        <w:tab/>
        <w:t>JITRO Olomouc, o.p.s.</w:t>
      </w:r>
    </w:p>
    <w:p>
      <w:pPr>
        <w:pStyle w:val="Normal"/>
        <w:ind w:left="2832" w:hanging="283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Mozartova 43, 779 00  Olomouc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ebové stránky:</w:t>
        <w:tab/>
        <w:tab/>
      </w:r>
      <w:hyperlink r:id="rId3">
        <w:r>
          <w:rPr>
            <w:rStyle w:val="InternetLink"/>
            <w:rFonts w:cs="Arial" w:ascii="Calibri" w:hAnsi="Calibri"/>
          </w:rPr>
          <w:t>www.jitro-olomouc.cz</w:t>
        </w:r>
      </w:hyperlink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-mail:</w:t>
        <w:tab/>
        <w:tab/>
        <w:tab/>
        <w:tab/>
      </w:r>
      <w:hyperlink r:id="rId4">
        <w:r>
          <w:rPr>
            <w:rStyle w:val="InternetLink"/>
            <w:rFonts w:cs="Arial" w:ascii="Calibri" w:hAnsi="Calibri"/>
          </w:rPr>
          <w:t>www.jitro-olomouc@seznam.cz</w:t>
        </w:r>
      </w:hyperlink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lefon:</w:t>
        <w:tab/>
        <w:tab/>
        <w:tab/>
        <w:t>588 505 012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ankovní spojení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ěžný účet:</w:t>
        <w:tab/>
        <w:tab/>
        <w:t>3983481/0100 Komerční banka, a.s. Olomouc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Účet veřejné sbírky:</w:t>
        <w:tab/>
        <w:t>107-2662430287/0100 Komerční banka, a.s. Olomouc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832" w:hanging="2832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gistrace poskytovatele sociální služby:</w:t>
      </w:r>
    </w:p>
    <w:p>
      <w:pPr>
        <w:pStyle w:val="Normal"/>
        <w:ind w:left="2832" w:hanging="2832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zhodnutím Krajského úřadu Olomouckého kraje, odboru sociálních věcí, č.j. KUOK 101277/2012, bylo JITRO Olomouc zapsáno do registru poskytovatelů sociálních služeb, druh služby - denní stacionáře, identifikátor 7771226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zhodnutím Krajského úřadu Olomouckého kraje, odboru sociálních věcí, č.j. KUOK 51568/2015, bylo JITRO Olomouc zapsáno do registru poskytovatelů sociálních služeb, druh služby – chráněné bydlení, identifikátor 5556166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Denní stacionář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Poslání služby 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orujeme individualitu každého uživatele a rozšiřujeme jeho osobní možnosti žít život srovnatelný s běžným životem vrstevníků. </w:t>
      </w:r>
    </w:p>
    <w:p>
      <w:pPr>
        <w:pStyle w:val="Heading1"/>
        <w:spacing w:lineRule="auto" w:line="2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Cíle služby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živatelé nad 18 let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voj nebo zachování dovedností potřebných v běžném životě </w:t>
        <w:br/>
        <w:t>a v péči o sebe sama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vytváření podmínek pro samostatné rozhodování a smysluplné naplnění volného času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ora účasti na kulturním a společenském životě ve městě </w:t>
        <w:br/>
        <w:t>a využívání běžně dostupných služeb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živatelé do 18 let: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voj dovedností potřebných v běžném životě </w:t>
        <w:br/>
        <w:t>a v péči o sebe sama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vytváření podmínek pro smysluplné naplnění volného času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ílová skupin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spělí i děti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 mentálním postižením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 kombinovaným postižením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 poruchou autistického spektra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bez zrakového a sluchového postižení</w:t>
      </w:r>
    </w:p>
    <w:p>
      <w:pPr>
        <w:pStyle w:val="Heading2"/>
        <w:keepLines/>
        <w:numPr>
          <w:ilvl w:val="0"/>
          <w:numId w:val="7"/>
        </w:numPr>
        <w:spacing w:before="20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Službu neposkytujeme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</w:rPr>
        <w:t>osobám nepatřícím do cílové skupiny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sobám vyžadujícím stálou zdravotnickou péči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je-li kapacita zařízení vyčerpán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ozsah poskytování služby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lužba zahrnuje:</w:t>
      </w:r>
    </w:p>
    <w:p>
      <w:pPr>
        <w:pStyle w:val="Heading2"/>
        <w:keepLines/>
        <w:numPr>
          <w:ilvl w:val="0"/>
          <w:numId w:val="7"/>
        </w:numPr>
        <w:spacing w:before="200" w:after="0"/>
        <w:rPr/>
      </w:pPr>
      <w:r>
        <w:rPr>
          <w:rFonts w:cs="Calibri" w:ascii="Calibri" w:hAnsi="Calibri"/>
          <w:b w:val="false"/>
          <w:sz w:val="24"/>
          <w:szCs w:val="24"/>
        </w:rPr>
        <w:t>Základní činnosti stanovené pro tuto službu zákonem o sociálních službách, kterými jsou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  <w:sz w:val="24"/>
          <w:szCs w:val="24"/>
        </w:rPr>
        <w:t>pomoc při zvládání běžných úkonů péče o vlastní osob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ora při osobní hygieně nebo poskytnutí podmínek pro osobní hygien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kytnutí strav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ýchovné vzdělávací a aktivizační činnost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prostředkování kontaktu se společenským prostředí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ciálně terapeutické činnost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moc při uplatňování práv, oprávněných zájmů a při obstarávání osobních záležitostí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Heading2"/>
        <w:keepLines/>
        <w:numPr>
          <w:ilvl w:val="0"/>
          <w:numId w:val="7"/>
        </w:numPr>
        <w:spacing w:before="20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Fakultativní činnost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voz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habilitační ježdění na koni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habilitační plavání v bazénu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occia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Organizační struktura k 31. 12. 2015:   </w:t>
      </w:r>
    </w:p>
    <w:p>
      <w:pPr>
        <w:pStyle w:val="Normal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4815</wp:posOffset>
                </wp:positionH>
                <wp:positionV relativeFrom="paragraph">
                  <wp:posOffset>78105</wp:posOffset>
                </wp:positionV>
                <wp:extent cx="2218690" cy="54737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ŘEDITELKA ZAŘÍZ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Úvaz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9.1pt;mso-wrap-distance-left:9.05pt;mso-wrap-distance-right:9.05pt;mso-wrap-distance-top:0pt;mso-wrap-distance-bottom:0pt;margin-top:6.15pt;mso-position-vertical-relative:text;margin-left:133.4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ŘEDITELKA ZAŘÍZE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Úvaz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lang w:val="en-US" w:eastAsia="en-US"/>
        </w:rPr>
      </w:pPr>
      <w:r>
        <w:rPr>
          <w:rFonts w:cs="Arial" w:ascii="Calibri" w:hAnsi="Calibri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6235</wp:posOffset>
                </wp:positionH>
                <wp:positionV relativeFrom="paragraph">
                  <wp:posOffset>139065</wp:posOffset>
                </wp:positionV>
                <wp:extent cx="0" cy="4286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10.95pt" to="228.05pt,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139065</wp:posOffset>
                </wp:positionV>
                <wp:extent cx="914400" cy="372110"/>
                <wp:effectExtent l="1905" t="4445" r="6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5pt,10.95pt" to="381.2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color w:val="FF0000"/>
          <w:lang w:val="en-US" w:eastAsia="en-US"/>
        </w:rPr>
      </w:pPr>
      <w:r>
        <w:rPr>
          <w:rFonts w:cs="Arial" w:ascii="Calibri" w:hAnsi="Calibri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7575</wp:posOffset>
                </wp:positionH>
                <wp:positionV relativeFrom="paragraph">
                  <wp:posOffset>17145</wp:posOffset>
                </wp:positionV>
                <wp:extent cx="956945" cy="92456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6880" cy="92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1.35pt" to="147.55pt,7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7710</wp:posOffset>
                </wp:positionH>
                <wp:positionV relativeFrom="paragraph">
                  <wp:posOffset>130175</wp:posOffset>
                </wp:positionV>
                <wp:extent cx="1771650" cy="2170430"/>
                <wp:effectExtent l="0" t="0" r="76200" b="7620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4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acovníci v sociálních službá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1 pracovníků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§1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 pracovní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Úvazek 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 pracovník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Úvazek 6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76.9pt;mso-wrap-distance-left:9.05pt;mso-wrap-distance-right:9.05pt;mso-wrap-distance-top:0pt;mso-wrap-distance-bottom:0pt;margin-top:10.25pt;mso-position-vertical-relative:text;margin-left:157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acovníci v sociálních službá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1 pracovníků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§1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4 pracovní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Úvazek 2,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7 pracovník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Úvazek 6,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5925</wp:posOffset>
                </wp:positionH>
                <wp:positionV relativeFrom="paragraph">
                  <wp:posOffset>635</wp:posOffset>
                </wp:positionV>
                <wp:extent cx="1878330" cy="2113915"/>
                <wp:effectExtent l="0" t="0" r="76200" b="7620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19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Údržbá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Úvaz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Řidi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Úvaz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ministrativní pracovn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Úvaz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pt;height:172.45pt;mso-wrap-distance-left:9.05pt;mso-wrap-distance-right:9.05pt;mso-wrap-distance-top:0pt;mso-wrap-distance-bottom:0pt;margin-top:0.05pt;mso-position-vertical-relative:text;margin-left:332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Údržbá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Úvaze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Řidi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Úvaze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ministrativní pracovní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Úvaze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3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7145</wp:posOffset>
                </wp:positionV>
                <wp:extent cx="1673225" cy="1353185"/>
                <wp:effectExtent l="0" t="0" r="76200" b="7620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42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ociální pracovn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§ 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Úvaz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5pt;height:112.55pt;mso-wrap-distance-left:9.05pt;mso-wrap-distance-right:9.05pt;mso-wrap-distance-top:0pt;mso-wrap-distance-bottom:0pt;margin-top:1.35pt;mso-position-vertical-relative:text;margin-left:-8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ociální pracovní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§ 1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Úvaz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pacita, místo poskytování služby, provozní doba, forma, úhrada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apacita služby:</w:t>
        <w:tab/>
        <w:tab/>
        <w:t>50 klientů – byla naplněna</w:t>
      </w:r>
    </w:p>
    <w:p>
      <w:pPr>
        <w:pStyle w:val="Normal"/>
        <w:ind w:left="2832" w:hanging="2832"/>
        <w:jc w:val="both"/>
        <w:rPr/>
      </w:pPr>
      <w:r>
        <w:rPr>
          <w:rFonts w:cs="Arial" w:ascii="Calibri" w:hAnsi="Calibri"/>
        </w:rPr>
        <w:t>Místo poskytování služby:</w:t>
        <w:tab/>
        <w:t>JITRO Olomouc, o.p.s., Mozartova 43, 779 00 Olomouc</w:t>
        <w:tab/>
      </w:r>
    </w:p>
    <w:p>
      <w:pPr>
        <w:pStyle w:val="Normal"/>
        <w:ind w:left="2832" w:hanging="2832"/>
        <w:jc w:val="both"/>
        <w:rPr/>
      </w:pPr>
      <w:r>
        <w:rPr>
          <w:rFonts w:cs="Arial" w:ascii="Calibri" w:hAnsi="Calibri"/>
        </w:rPr>
        <w:t>Provozní doba:</w:t>
        <w:tab/>
        <w:t>pondělí až pátek od 6.00 do 16.00 hod.</w:t>
      </w:r>
    </w:p>
    <w:p>
      <w:pPr>
        <w:pStyle w:val="Normal"/>
        <w:ind w:left="2832" w:hanging="283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orma:</w:t>
        <w:tab/>
        <w:t>ambulantní</w:t>
      </w:r>
    </w:p>
    <w:p>
      <w:pPr>
        <w:pStyle w:val="Normal"/>
        <w:ind w:left="2832" w:hanging="283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Úhrada za službu:</w:t>
        <w:tab/>
        <w:t>dle platného ceníku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b/>
        </w:rPr>
        <w:t>Průběh poskytování sociální služby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ociální službu poskytuje JITRO Olomouc, o.p.s. (dále jen JITRO) v souladu s plánem podpory a dohodami o poskytování sociální služby, sjednanými s jednotlivými klienty a zahrnujícími jejich potřeby, přání a požadavky, čeho chtějí prostřednictvím služby dosáhnout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  <w:color w:val="000000"/>
        </w:rPr>
        <w:t xml:space="preserve">Služba denního stacionáře je realizována formou skupinové a individuální práce s uživatelem. Dispoziční a personální zázemí denního stacionáře umožňuje oddělení plánování a realizace služby pro uživatele do 18 let a uživatelé nad 18 let. Aktivity denního stacionáře jsou plánovány na období jednoho roku. Na začátku období mají uživatelé </w:t>
        <w:br/>
        <w:t xml:space="preserve">k dispozici týdenní harmonogram dopoledních a odpoledních činností. Uživatel si vybírá z nabídky stacionáře, zvolené činnosti se pravidelně věnuje, po dohodě má možnost změny. Krátkodobé plánování aktivit stacionáře vychází z aktuálních potřeb a zájmů uživatelů. Dlouhodobě jsou plánovány akce pravidelně se opakující. Jedno dopoledne v týdnu bylo na návrh uživatelů vyčleněno jako výletní den, aby bylo možno plánovaně oslovovat dobrovolníky k zajištění doprovodu a nebylo omezováno poskytování fakultativních služeb. Umístění areálu Jitra v centru Olomouce umožňuje využívat všech možností, které město nabízí, dle dohody i individuálně případně v menších skupinách.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Cs/>
          <w:iCs/>
        </w:rPr>
        <w:t>Denní stacionář</w:t>
      </w:r>
      <w:r>
        <w:rPr>
          <w:rFonts w:cs="Arial" w:ascii="Calibri" w:hAnsi="Calibri"/>
        </w:rPr>
        <w:t xml:space="preserve"> nabízí svým uživatelům podporu v rozvoji a udržení dovedností spojených s běžným životem. Uživatelům poskytujeme podporu při využívání veřejných zdrojů, jako jsou služby, nákupy, úřady, pošta, jízda MHD. Mají příležitost zapojit se do vaření, učí se hospodařit s penězi, navštěvují kulturní, společenské a sportovní akce, zúčastňují se zábavných a poznávacích výletů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vé zájmy a dovednosti mohou uplatnit v dílnách, jako jsou např. keramická, výtvarná, dřevařská, košíkářská nebo opravářsko - údržbářská.       </w:t>
      </w:r>
    </w:p>
    <w:p>
      <w:pPr>
        <w:pStyle w:val="Normal"/>
        <w:ind w:left="567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elký zájem mají o hudební aktivity s prvky muzikoterapie. Sportovní vyžití nabízejí uživatelům přizpůsobené sporty, jako jsou boccia a polybat nebo kuželky.  Přirozenou součástí nabídky je práce s počítačem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e cvičném bytě uživatelé získávají a upevňují si dovednosti spojené s chodem domácnosti, jako jsou praní prádla, žehlení, vaření nebo úklid. Tyto činnosti připravují uživatele na chráněné případně samostatné bydlení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 pravidelných středečních poradách uživatelé hodnotí průběh poskytování služby v uplynulém týdnu a navrhují, jakým činnostem a akcím se chtějí věnovat v týdnu následujícím.                     </w:t>
      </w:r>
    </w:p>
    <w:p>
      <w:pPr>
        <w:pStyle w:val="Prosttext"/>
        <w:jc w:val="both"/>
        <w:rPr>
          <w:rFonts w:ascii="Calibri" w:hAnsi="Calibri" w:eastAsia="MS Mincho;MS Gothic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živatelé s kombinovaným postižením mohou využívat služeb sociální firmy Centrum rehabilitačních služeb, která sídlí ve vedlejší budově areálu.</w:t>
      </w:r>
      <w:r>
        <w:rPr>
          <w:rFonts w:eastAsia="MS Mincho;MS Gothic" w:cs="Arial" w:ascii="Calibri" w:hAnsi="Calibri"/>
          <w:sz w:val="24"/>
          <w:szCs w:val="24"/>
        </w:rPr>
        <w:t xml:space="preserve"> Rehabilitaci provádí tým fyzioterapeutů, kteří jsou kompetentní pro provádění vysoce specializovaných úkonů.</w:t>
      </w:r>
      <w:r>
        <w:rPr>
          <w:rFonts w:cs="Arial" w:ascii="Calibri" w:hAnsi="Calibri"/>
        </w:rPr>
        <w:t xml:space="preserve">  </w:t>
      </w:r>
    </w:p>
    <w:p>
      <w:pPr>
        <w:pStyle w:val="Prosttext"/>
        <w:jc w:val="both"/>
        <w:rPr>
          <w:rFonts w:ascii="Calibri" w:hAnsi="Calibri" w:eastAsia="MS Mincho;MS Gothic" w:cs="Arial"/>
          <w:sz w:val="24"/>
          <w:szCs w:val="24"/>
        </w:rPr>
      </w:pPr>
      <w:r>
        <w:rPr>
          <w:rFonts w:eastAsia="MS Mincho;MS Gothic" w:cs="Arial" w:ascii="Calibri" w:hAnsi="Calibri"/>
          <w:sz w:val="24"/>
          <w:szCs w:val="24"/>
        </w:rPr>
      </w:r>
    </w:p>
    <w:p>
      <w:pPr>
        <w:pStyle w:val="Prosttext"/>
        <w:jc w:val="both"/>
        <w:rPr>
          <w:rFonts w:ascii="Calibri" w:hAnsi="Calibri" w:eastAsia="MS Mincho;MS Gothic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avidelná </w:t>
      </w:r>
      <w:r>
        <w:rPr>
          <w:rFonts w:eastAsia="MS Mincho;MS Gothic" w:cs="Arial" w:ascii="Calibri" w:hAnsi="Calibri"/>
          <w:sz w:val="24"/>
          <w:szCs w:val="24"/>
        </w:rPr>
        <w:t xml:space="preserve">individuální rehabilitace je doplňována pohybovými aktivitami v  exteriéru, například hipoterapií a rehabilitačním plaváním. </w:t>
      </w:r>
    </w:p>
    <w:p>
      <w:pPr>
        <w:pStyle w:val="Prosttext"/>
        <w:jc w:val="both"/>
        <w:rPr>
          <w:rFonts w:ascii="Calibri" w:hAnsi="Calibri" w:eastAsia="MS Mincho;MS Gothic" w:cs="Arial"/>
          <w:sz w:val="24"/>
          <w:szCs w:val="24"/>
        </w:rPr>
      </w:pPr>
      <w:r>
        <w:rPr>
          <w:rFonts w:eastAsia="MS Mincho;MS Gothic"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ákladní nabídka fakultativních služeb obsahuje ranní dopravu uživatelů do stacionáře, rehabilitační plavání, bocciu a hipoterap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>K rehabilitačnímu plavání je využíván Plavecký stadion v Olomouci na základě smlouvy</w:t>
        <w:br/>
        <w:t>o pravidelném nájmu části vodní plochy krytého bazénu, a to vždy jednou týdně. Kromě pracovníků JITRA zajišťují doprovod i dobrovolníci z řad studentů Fakulty tělesné kultury Univerzity Palackého v Olomou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Jednou týdně mají uživatelé možnost využít nabídky hippoterapie, a to ve stájích v Radíkově a v Horce nad Morav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portovní vyžití osobám se zdravotním postižením umožňuje JITRO rovněž jednou týdně v pronajatých prostorách tělocvičny ZŠ Holečkova ve sportovním kroužku boccia.</w:t>
      </w:r>
    </w:p>
    <w:p>
      <w:pPr>
        <w:pStyle w:val="Prosttext"/>
        <w:jc w:val="both"/>
        <w:rPr>
          <w:rFonts w:ascii="Calibri" w:hAnsi="Calibri" w:eastAsia="MS Mincho;MS Gothic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Ranní svoz uživatelů služby do stacionáře je zajišťován denně, v případě získání sponzorských prostředků na pohonné hmoty se předpokládá jeho rozšíření o odpolední dopravu uživatelů do místa bydliště.</w:t>
      </w:r>
    </w:p>
    <w:p>
      <w:pPr>
        <w:pStyle w:val="Prosttext"/>
        <w:jc w:val="both"/>
        <w:rPr>
          <w:rFonts w:ascii="Calibri" w:hAnsi="Calibri" w:eastAsia="MS Mincho;MS Gothic" w:cs="Arial"/>
          <w:sz w:val="24"/>
          <w:szCs w:val="24"/>
        </w:rPr>
      </w:pPr>
      <w:r>
        <w:rPr>
          <w:rFonts w:eastAsia="MS Mincho;MS Gothic" w:cs="Arial" w:ascii="Calibri" w:hAnsi="Calibri"/>
          <w:sz w:val="24"/>
          <w:szCs w:val="24"/>
        </w:rPr>
      </w:r>
    </w:p>
    <w:p>
      <w:pPr>
        <w:pStyle w:val="Prosttext"/>
        <w:jc w:val="both"/>
        <w:rPr/>
      </w:pPr>
      <w:r>
        <w:rPr>
          <w:rFonts w:eastAsia="MS Mincho;MS Gothic" w:cs="Arial" w:ascii="Calibri" w:hAnsi="Calibri"/>
          <w:sz w:val="24"/>
          <w:szCs w:val="24"/>
        </w:rPr>
        <w:t>K 31. 12. 2015 využívalo služeb denního stacionáře JITRO Olomouc, o.p.s. 50 osob.</w:t>
      </w:r>
    </w:p>
    <w:p>
      <w:pPr>
        <w:pStyle w:val="Prosttext"/>
        <w:jc w:val="both"/>
        <w:rPr>
          <w:rFonts w:ascii="Calibri" w:hAnsi="Calibri" w:eastAsia="MS Mincho;MS Gothic" w:cs="Arial"/>
          <w:sz w:val="24"/>
          <w:szCs w:val="24"/>
        </w:rPr>
      </w:pPr>
      <w:r>
        <w:rPr>
          <w:rFonts w:eastAsia="MS Mincho;MS Gothic" w:cs="Arial" w:ascii="Calibri" w:hAnsi="Calibri"/>
          <w:sz w:val="24"/>
          <w:szCs w:val="24"/>
        </w:rPr>
      </w:r>
    </w:p>
    <w:p>
      <w:pPr>
        <w:pStyle w:val="Prosttext"/>
        <w:jc w:val="both"/>
        <w:rPr>
          <w:rFonts w:ascii="Calibri" w:hAnsi="Calibri" w:eastAsia="MS Mincho;MS Gothic" w:cs="Arial"/>
          <w:b/>
          <w:b/>
          <w:sz w:val="24"/>
          <w:szCs w:val="24"/>
        </w:rPr>
      </w:pPr>
      <w:r>
        <w:rPr>
          <w:rFonts w:eastAsia="MS Mincho;MS Gothic" w:cs="Arial" w:ascii="Calibri" w:hAnsi="Calibri"/>
          <w:b/>
          <w:sz w:val="24"/>
          <w:szCs w:val="24"/>
        </w:rPr>
      </w:r>
    </w:p>
    <w:p>
      <w:pPr>
        <w:pStyle w:val="Prosttext"/>
        <w:jc w:val="both"/>
        <w:rPr>
          <w:rFonts w:ascii="Calibri" w:hAnsi="Calibri" w:eastAsia="MS Mincho;MS Gothic" w:cs="Arial"/>
          <w:b/>
          <w:b/>
          <w:sz w:val="28"/>
          <w:szCs w:val="28"/>
        </w:rPr>
      </w:pPr>
      <w:r>
        <w:rPr>
          <w:rFonts w:eastAsia="MS Mincho;MS Gothic" w:cs="Arial" w:ascii="Calibri" w:hAnsi="Calibri"/>
          <w:b/>
          <w:sz w:val="28"/>
          <w:szCs w:val="28"/>
        </w:rPr>
        <w:t xml:space="preserve">Chráněné bydlení </w:t>
      </w:r>
    </w:p>
    <w:p>
      <w:pPr>
        <w:pStyle w:val="Prosttext"/>
        <w:jc w:val="both"/>
        <w:rPr>
          <w:rFonts w:ascii="Calibri" w:hAnsi="Calibri" w:eastAsia="MS Mincho;MS Gothic" w:cs="Arial"/>
          <w:b/>
          <w:b/>
          <w:sz w:val="28"/>
          <w:szCs w:val="28"/>
        </w:rPr>
      </w:pPr>
      <w:r>
        <w:rPr>
          <w:rFonts w:eastAsia="MS Mincho;MS Gothic" w:cs="Arial" w:ascii="Calibri" w:hAnsi="Calibri"/>
          <w:b/>
          <w:sz w:val="28"/>
          <w:szCs w:val="28"/>
        </w:rPr>
      </w:r>
    </w:p>
    <w:p>
      <w:pPr>
        <w:pStyle w:val="Prosttext"/>
        <w:jc w:val="both"/>
        <w:rPr>
          <w:rFonts w:ascii="Calibri" w:hAnsi="Calibri" w:eastAsia="MS Mincho;MS Gothic" w:cs="Arial"/>
          <w:sz w:val="24"/>
          <w:szCs w:val="24"/>
        </w:rPr>
      </w:pPr>
      <w:r>
        <w:rPr>
          <w:rFonts w:eastAsia="MS Mincho;MS Gothic" w:cs="Arial" w:ascii="Calibri" w:hAnsi="Calibri"/>
          <w:sz w:val="24"/>
          <w:szCs w:val="24"/>
        </w:rPr>
        <w:t xml:space="preserve">Od 1. 7. 2015 poskytuje JITRO službu chráněného bydlení. Díky velkorysosti majitelky rodinného domu na Lazcích se nám podařilo sjednat dlouhodobou smlouvu o výpůjčce třípokojového bytu, který byl vybaven ze sponzorských prostředků. </w:t>
      </w:r>
    </w:p>
    <w:p>
      <w:pPr>
        <w:pStyle w:val="Prosttext"/>
        <w:jc w:val="both"/>
        <w:rPr>
          <w:rFonts w:ascii="Calibri" w:hAnsi="Calibri" w:eastAsia="MS Mincho;MS Gothic" w:cs="Arial"/>
          <w:b/>
          <w:b/>
          <w:sz w:val="24"/>
          <w:szCs w:val="24"/>
        </w:rPr>
      </w:pPr>
      <w:r>
        <w:rPr>
          <w:rFonts w:eastAsia="MS Mincho;MS Gothic"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 xml:space="preserve">Poslání služby 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Posláním služby je podporovat lidi s mentálním postižením v běžném životě tak, aby s podporou asistenta mohli bydlet samostatně a využívat příležitostí místní komunity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íle služby: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outlineLvl w:val="1"/>
        <w:rPr>
          <w:rFonts w:ascii="Calibri" w:hAnsi="Calibri" w:cs="Arial"/>
          <w:iCs/>
          <w:szCs w:val="28"/>
        </w:rPr>
      </w:pPr>
      <w:r>
        <w:rPr>
          <w:rFonts w:cs="Arial" w:ascii="Calibri" w:hAnsi="Calibri"/>
          <w:iCs/>
          <w:szCs w:val="28"/>
        </w:rPr>
        <w:t xml:space="preserve">Lidé, kteří využívají službu, žijí běžným způsobem života podle svých přání </w:t>
        <w:br/>
        <w:t>a možností. Starají se o domácnost, tráví volný čas podle svých představ, využívají běžné služby v komunitě, prožívají vztahy.</w:t>
      </w:r>
    </w:p>
    <w:p>
      <w:pPr>
        <w:pStyle w:val="Normal"/>
        <w:numPr>
          <w:ilvl w:val="0"/>
          <w:numId w:val="3"/>
        </w:numPr>
        <w:ind w:left="426" w:hanging="360"/>
        <w:jc w:val="both"/>
        <w:outlineLvl w:val="1"/>
        <w:rPr>
          <w:rFonts w:ascii="Calibri" w:hAnsi="Calibri" w:cs="Arial"/>
          <w:iCs/>
          <w:szCs w:val="28"/>
        </w:rPr>
      </w:pPr>
      <w:r>
        <w:rPr>
          <w:rFonts w:cs="Arial" w:ascii="Calibri" w:hAnsi="Calibri"/>
          <w:iCs/>
          <w:szCs w:val="28"/>
        </w:rPr>
        <w:t xml:space="preserve">Lidé, kteří využívají službu, samostatně nebo s přiměřenou podporou, rozhodují </w:t>
        <w:br/>
        <w:t>o svém životě.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Cs w:val="28"/>
        </w:rPr>
      </w:pPr>
      <w:r>
        <w:rPr>
          <w:rFonts w:cs="Arial" w:ascii="Calibri" w:hAnsi="Calibri"/>
          <w:b/>
          <w:bCs/>
          <w:iCs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ílová skupin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lužba je určena dospělým lidem od 19 let s lehkým až středně těžkým mentálním postižením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lužbu nemůžeme poskytnout lidem vyžadujícím vysokou míru potřebné podpory, kterou způsobuje jejich vážné zdravotní postižení (např. vážná forma epilepsie, těžké zrakové nebo sluchové postižení). Nejsme schopni poskytovat sociální službu lidem s kombinovaným </w:t>
        <w:br/>
        <w:t>či jiným postižením vyžadujícím bezbariérové prostředí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Rozsah poskytování služby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lužba zahrnuje:</w:t>
      </w:r>
    </w:p>
    <w:p>
      <w:pPr>
        <w:pStyle w:val="Heading2"/>
        <w:keepLines/>
        <w:spacing w:before="20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ákladní činnosti stanovené pro tuto službu zákonem o sociálních službách, kterými jsou:</w:t>
      </w:r>
    </w:p>
    <w:p>
      <w:pPr>
        <w:pStyle w:val="Normal"/>
        <w:numPr>
          <w:ilvl w:val="0"/>
          <w:numId w:val="7"/>
        </w:numPr>
        <w:spacing w:before="100" w:after="10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kytnutí stravy nebo pomoc při zajištění stravy</w:t>
      </w:r>
    </w:p>
    <w:p>
      <w:pPr>
        <w:pStyle w:val="Normal"/>
        <w:numPr>
          <w:ilvl w:val="0"/>
          <w:numId w:val="7"/>
        </w:numPr>
        <w:spacing w:before="100" w:after="100"/>
        <w:contextualSpacing/>
        <w:jc w:val="both"/>
        <w:rPr/>
      </w:pPr>
      <w:r>
        <w:rPr>
          <w:rFonts w:cs="Calibri" w:ascii="Calibri" w:hAnsi="Calibri"/>
          <w:color w:val="000000"/>
        </w:rPr>
        <w:t>poskytnutí ubytování</w:t>
      </w:r>
    </w:p>
    <w:p>
      <w:pPr>
        <w:pStyle w:val="Normal"/>
        <w:numPr>
          <w:ilvl w:val="0"/>
          <w:numId w:val="7"/>
        </w:numPr>
        <w:spacing w:before="100" w:after="10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moc při zajištění chodu domácnosti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ýchovné, vzdělávací a aktivizační činnosti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prostředkování kontaktu se společenským prostředím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ciálně terapeutické činnosti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moc při uplatňování práv, oprávněných zájmů a při obstarávání osobních záležitostí</w:t>
      </w:r>
    </w:p>
    <w:p>
      <w:pPr>
        <w:pStyle w:val="Normal"/>
        <w:autoSpaceDE w:val="false"/>
        <w:spacing w:before="0" w:after="0"/>
        <w:ind w:left="644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Organizační struktura k 31. 12. 2015: 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4815</wp:posOffset>
                </wp:positionH>
                <wp:positionV relativeFrom="paragraph">
                  <wp:posOffset>72390</wp:posOffset>
                </wp:positionV>
                <wp:extent cx="2218690" cy="963930"/>
                <wp:effectExtent l="0" t="0" r="76200" b="7620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ákon o sociálních službá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bírka zákon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Č. 108/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hráněné bydl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§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ITRO Olomouc, o.p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9pt;mso-wrap-distance-left:9.05pt;mso-wrap-distance-right:9.05pt;mso-wrap-distance-top:0pt;mso-wrap-distance-bottom:0pt;margin-top:5.7pt;mso-position-vertical-relative:text;margin-left:133.4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ákon o sociálních službá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bírka zákon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Č. 108/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hráněné bydle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§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JITRO Olomouc, o.p.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rPr>
          <w:rFonts w:ascii="Calibri" w:hAnsi="Calibri" w:cs="Arial"/>
          <w:b/>
          <w:b/>
          <w:color w:val="FF0000"/>
          <w:lang w:val="en-US" w:eastAsia="en-US"/>
        </w:rPr>
      </w:pPr>
      <w:r>
        <w:rPr>
          <w:rFonts w:cs="Arial" w:ascii="Calibri" w:hAnsi="Calibri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4435</wp:posOffset>
                </wp:positionH>
                <wp:positionV relativeFrom="paragraph">
                  <wp:posOffset>177800</wp:posOffset>
                </wp:positionV>
                <wp:extent cx="956945" cy="924560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6880" cy="92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4pt" to="169.35pt,8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6680</wp:posOffset>
                </wp:positionH>
                <wp:positionV relativeFrom="paragraph">
                  <wp:posOffset>55245</wp:posOffset>
                </wp:positionV>
                <wp:extent cx="0" cy="140335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4.35pt" to="308.4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                                 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1984375" cy="2114550"/>
                <wp:effectExtent l="0" t="0" r="76200" b="7620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acovníci v sociálních službá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4 pracovníc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§1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 pracovní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Úvazek 2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pracovn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Úvazek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5pt;height:172.5pt;mso-wrap-distance-left:9.05pt;mso-wrap-distance-right:9.05pt;mso-wrap-distance-top:0pt;mso-wrap-distance-bottom:0pt;margin-top:0pt;mso-position-vertical-relative:text;margin-left:236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acovníci v sociálních službá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4 pracovníc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§1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 pracovní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Úvazek 2,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 pracovní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Úvazek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9915</wp:posOffset>
                </wp:positionH>
                <wp:positionV relativeFrom="paragraph">
                  <wp:posOffset>17145</wp:posOffset>
                </wp:positionV>
                <wp:extent cx="1601470" cy="1104265"/>
                <wp:effectExtent l="0" t="0" r="76200" b="7620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ociální pracovn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§ 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Úvaz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92.95pt;mso-wrap-distance-left:9.05pt;mso-wrap-distance-right:9.05pt;mso-wrap-distance-top:0pt;mso-wrap-distance-bottom:0pt;margin-top:1.35pt;mso-position-vertical-relative:text;margin-left:46.4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ociální pracovní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§ 1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Úvaz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,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pacita, místo poskytování služby, provozní doba, forma, úhrada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Kapacita služby:</w:t>
        <w:tab/>
        <w:tab/>
        <w:t>5 klientů</w:t>
      </w:r>
    </w:p>
    <w:p>
      <w:pPr>
        <w:pStyle w:val="Normal"/>
        <w:ind w:left="2832" w:hanging="2832"/>
        <w:jc w:val="both"/>
        <w:rPr/>
      </w:pPr>
      <w:r>
        <w:rPr>
          <w:rFonts w:cs="Arial" w:ascii="Calibri" w:hAnsi="Calibri"/>
        </w:rPr>
        <w:t>Místo poskytování služby:</w:t>
        <w:tab/>
        <w:t>JITRO Olomouc, o.p.s., Václava III. 20, 779 00 Olomouc</w:t>
        <w:tab/>
      </w:r>
    </w:p>
    <w:p>
      <w:pPr>
        <w:pStyle w:val="Normal"/>
        <w:ind w:left="2832" w:hanging="283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vozní doba:</w:t>
        <w:tab/>
        <w:t>nepřetržitě</w:t>
      </w:r>
    </w:p>
    <w:p>
      <w:pPr>
        <w:pStyle w:val="Normal"/>
        <w:ind w:left="2832" w:hanging="283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orma:</w:t>
        <w:tab/>
        <w:t>pobytová</w:t>
      </w:r>
    </w:p>
    <w:p>
      <w:pPr>
        <w:pStyle w:val="Normal"/>
        <w:ind w:left="2832" w:hanging="283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Úhrada za službu:</w:t>
        <w:tab/>
        <w:t>dle platného ceníku</w:t>
      </w:r>
    </w:p>
    <w:p>
      <w:pPr>
        <w:pStyle w:val="Prosttext"/>
        <w:jc w:val="both"/>
        <w:rPr>
          <w:rFonts w:ascii="Calibri" w:hAnsi="Calibri" w:eastAsia="MS Mincho;MS Gothic" w:cs="Arial"/>
          <w:b/>
          <w:b/>
          <w:sz w:val="24"/>
          <w:szCs w:val="24"/>
        </w:rPr>
      </w:pPr>
      <w:r>
        <w:rPr>
          <w:rFonts w:eastAsia="MS Mincho;MS Gothic" w:cs="Arial" w:ascii="Calibri" w:hAnsi="Calibri"/>
          <w:b/>
          <w:sz w:val="24"/>
          <w:szCs w:val="24"/>
        </w:rPr>
      </w:r>
    </w:p>
    <w:p>
      <w:pPr>
        <w:pStyle w:val="Prosttext"/>
        <w:jc w:val="both"/>
        <w:rPr>
          <w:rFonts w:ascii="Calibri" w:hAnsi="Calibri" w:eastAsia="MS Mincho;MS Gothic" w:cs="Arial"/>
          <w:b/>
          <w:b/>
          <w:sz w:val="24"/>
          <w:szCs w:val="24"/>
        </w:rPr>
      </w:pPr>
      <w:r>
        <w:rPr>
          <w:rFonts w:eastAsia="MS Mincho;MS Gothic"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ůběh poskytování sociální služb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Chráněné bydlení JITRO staví své zásady na principu normality. Respektuje běžný způsob prožívání rytmu dne, týdne a roku. Za běžné, tedy normální, je považováno oddělení oblasti bydlení a volného času od oblasti práce. Obyvateli chráněného bydlení JITRO jsou osoby vyžadující menší míru podpory, u kterých se předpokládá, že během dne využijí další návazné sociální či veřejné služby. Není jim poskytována nadbytečná podpora nebo služba v oblastech, ve kterých mohou využívat veřejné zdroje. </w:t>
      </w:r>
    </w:p>
    <w:p>
      <w:pPr>
        <w:pStyle w:val="Prosttext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Klienti mají k dispozici třípokojový byt s kuchyní a příslušenstvím v rodinném domě </w:t>
        <w:br/>
        <w:t>se zahradou v olomoucké čtvrti Lazce. Pracovníci jim poskytují podporu při nákupu potravin a přípravě pokrmu na základě individuálních požadavků a potřeb. Pomoc při zajištění chodu domácnosti je zaměřena například na hospodaření s penězi, úklid soukromých a společných prostor, podporu v šetrném zacházení s energiemi, praní, žehlení a nákupy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Výchovné, vzdělávací a aktivizační činnosti probíhají zejména v odpoledních hodinách </w:t>
        <w:br/>
        <w:t>a o víkendech. Prostorem pro společná setkávání je zejména jídelna a přilehlá zimní zahrad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ýchovné, vzdělávací a aktivizační činnosti jsou orientovány především na oblast sociálních dovedností: komunikaci, seznamování, představování, oslovování, rozhovor, trénování dovednosti říci si o pomoc, plánování a domlouvání, sebeprezentaci, rozhodování, mezilidské a partnerské vztahy, sexualitu, dále na dodržování pravidel, předcházení a řešení nebezpečných situací apod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prostředkování kontaktu se společenským prostředím probíhá formou individuální případně skupinové podpory. Individuální podpora zahrnuje i přípravu na akci, které se klient zúčastní sám (výběr oblečení, základy společenského chování, oslovování) nebo s pracovníkem. Výhodou chráněného bytu je jeho umístění v běžné zástavbě poblíž centra města a snadná dostupnost MHD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ociálně terapeutické činnosti se zaměřují na posilování sociálních dovedností klientů v jejich každodenním životě. Konkrétní zaměření vychází z individuálních potřeb klienta. Vzhledem k cílové skupině, kterou tvoří dospělí lidé v produktivním věku, směřuje podpora také k vytváření a udržování pracovních návyků a motivaci k uplatnění se na trhu práce. Organizaci se v roce 2015 podařilo zajistit třem obyvatelům chráněného bytu zaměstnání na pracovní úvazek.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Pracovník chráněného bydlení poskytuje klientům podporu při kontaktu s veřejností, s opatrovníkem a blízkými osobami, při řešení konfliktů, při jednání na úřadech a jiných institucích, v případě potřeby zajistí doprovod k lékaři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ezentace denního stacionáře a akce pořádané v roce 2015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2"/>
        <w:keepLines/>
        <w:numPr>
          <w:ilvl w:val="0"/>
          <w:numId w:val="7"/>
        </w:numPr>
        <w:spacing w:before="2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rmarky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roce 2015 uspořádalo JITRO vánoční a velikonoční jarmark s ukázkou práce několika desítek řemeslníků, kteří v JITRU své výrobky prodávali. Návštěvníci si mohli poslechnout cimbálovou muziku, občerstvit se v čajovně a bufetu. Tyto akce se opět setkaly s velkým zájmem veřejnosti a napomohly prezentovat JITRO obyvatelům Olomouce a širokého okolí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keepLines/>
        <w:numPr>
          <w:ilvl w:val="0"/>
          <w:numId w:val="7"/>
        </w:numPr>
        <w:spacing w:before="2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etní rekondiční pobyt: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Open Sans" w:ascii="Calibri" w:hAnsi="Calibri"/>
          <w:color w:val="000000"/>
        </w:rPr>
        <w:t xml:space="preserve">Pro letní rekondiční pobyt si klienti vybrali chatu na Ramzové. Většinu času ale netrávili na jednom místě, ale podnikali výlety např. do města Jeseník, k mechovým jezírkům na Rejvíru </w:t>
        <w:br/>
        <w:t xml:space="preserve">a do jeskyně na Špičáku u Písečné. </w:t>
      </w:r>
    </w:p>
    <w:p>
      <w:pPr>
        <w:pStyle w:val="Normal"/>
        <w:tabs>
          <w:tab w:val="clear" w:pos="708"/>
          <w:tab w:val="left" w:pos="3198" w:leader="none"/>
        </w:tabs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319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Heading2"/>
        <w:keepLines/>
        <w:numPr>
          <w:ilvl w:val="0"/>
          <w:numId w:val="7"/>
        </w:numPr>
        <w:spacing w:before="2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lší akce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554"/>
      </w:tblGrid>
      <w:tr>
        <w:trPr/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. 1. 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hlídka betlémů v olomouckých kostelích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. 1. 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ltikino Cinestar  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. 1. 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seda s paní knihovnicí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 2. 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náška o Islandu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. 2. 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rální zkouška Moravské filharmonie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 3. 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ltikino Cinestar  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 3. 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rální zkouška Moravské filharmonie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. 3. 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ěd v restauraci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4. 3. 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Návštěva solné Jeskyně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8.3. 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ikonoční jarmark v Jitru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1.3. 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ilování v Jitru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 4. 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 APA VČAS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.4. 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vštěva knihovny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. 4. 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kurze do pivovaru Chomout v Chomoutově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3. 4. 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ní Flora Olomouc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. 5. 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kurze do pivovaru Chomout v Chomoutově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. 5. 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zikál Šakalí léta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9. 5. 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kurze do pivovaru Chomout v Chomoutově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6. 5. 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O Svatý Kopeček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6. 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vštěva Dobré čajovny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. 6. 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Exkurze do chráněného bydlení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 6. 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ětový pohár v parkurovém skákání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 6. 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ciální olympiáda na stadionu Lokomotivy 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. 6. 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stivědné muzeum – výstava kaktusů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7. 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avnostní otevření chráněného bydlení Jitra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7. 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ácký skanzen v Příkazích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7. 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Exkurze do koňské stáje ve Hvozdu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 7. 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ltikino Cinestar – film Život je život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 7. 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O Ostrava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. 7. 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ácký skanzen v Příkazích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7.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O Svatý Kopeček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. 7. 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vštěva Fortu na Lazcích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 7. 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tanická zahrada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 7. 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bavný vědecký park VIDA v Brně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. 7. 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vba Ololodí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. 7. 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ům přírody v Litovelském Pomoraví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2. 7. 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kurze do Poslanecké sněmovny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3. 7. 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dnice - zámek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4. 7. 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Výlet do Jiříkova – Pradědova galerie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 9. 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stava fotografií profesionálních hasičů v RCO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</w:rPr>
              <w:t xml:space="preserve">15. 10. 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náška o Turecku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10. 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rální zkouška Moravské filharmonie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</w:rPr>
              <w:t xml:space="preserve">12. 10. 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avské divadlo – muzikál Šakalí léta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 10.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stivědně muzeum – výstava terarijních zvířat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. 10. 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stivědně muzeum – výstava o kanoistice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 10.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bchodní centrum Šantovka – výstava Katastrofy lidského těla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11.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řednáška o Holandsku 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 11. 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ltikino Cinestar – film V hlavě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 11. 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kouška Moravské filharmonie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 11. 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lavečer SPOLU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. 11. 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ánoční jarmark v Jitru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 11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ěd v restauraci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12. 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ánoční trhy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12.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ltikino Cinestar – film Wilsonov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 12. 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ánoční besídka uživatelů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rovolníci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ětšina uživatelů služby jsou lidé s kombinovaným postižením (více než polovina z nich je při pohybu odkázána na invalidní vozík nebo potřebuje při chůzi pomoc jiné osoby). Spolupracujeme proto s  dobrovolníky. Jedná se většinou o studenty, kteří nám pomáhají zejména při přepravě na různé akce, konané mimo prostory stacionáře, nebo při letních rekondičních pobytech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roce 2015 odpracovali dobrovolníci ve prospěch uživatelů služeb JITRA Olomouc, o.p.s. celkem 337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hodin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borné praxe a stáže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Denní stacionář spolupracuje se středními, vyššími a vysokými školami, které jsou zaměřené na vzdělávání budoucích speciálních pedagogů, sociálních pracovníků a pracovníků v sociálních službách.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  <w:t xml:space="preserve">Jedná se o tato vzdělávací zařízení:  </w:t>
      </w:r>
    </w:p>
    <w:p>
      <w:pPr>
        <w:pStyle w:val="ListParagraph"/>
        <w:spacing w:lineRule="auto" w:line="240" w:before="0" w:after="0"/>
        <w:ind w:left="102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dagogická fakulta Univerzity Palackého, Žižkovo náměstí 5, Olomouc</w:t>
      </w:r>
    </w:p>
    <w:p>
      <w:pPr>
        <w:pStyle w:val="ListParagraph"/>
        <w:spacing w:lineRule="auto" w:line="240" w:before="0" w:after="0"/>
        <w:ind w:left="102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yrilometodějská teologická fakulta Univerzity Palackého, Univerzitní 22, Olomouc</w:t>
      </w:r>
    </w:p>
    <w:p>
      <w:pPr>
        <w:pStyle w:val="ListParagraph"/>
        <w:spacing w:lineRule="auto" w:line="240" w:before="0" w:after="0"/>
        <w:ind w:left="1021" w:hanging="0"/>
        <w:rPr/>
      </w:pPr>
      <w:r>
        <w:rPr>
          <w:rFonts w:cs="Arial"/>
          <w:sz w:val="24"/>
          <w:szCs w:val="24"/>
        </w:rPr>
        <w:t>Střední škola sociální péče a služeb, Náměstí 8. května 2, Zábřeh</w:t>
      </w:r>
    </w:p>
    <w:p>
      <w:pPr>
        <w:pStyle w:val="ListParagraph"/>
        <w:spacing w:lineRule="auto" w:line="240" w:before="0" w:after="0"/>
        <w:ind w:left="102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yšší odborná škola teologická a sociální Dorkas, Blažejské náměstí 9, Olomouc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omunitní plánování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JITRO Olomouc, o.p.s. je aktivním členem Komunitního plánování sociálních služeb </w:t>
        <w:br/>
        <w:t>v Olomouci. V pracovní skupině Osoby se zdravotním postižením má svého zástupce. Vytvořená síť organizací poskytujících sociální služby se stala významnou oporou pro tuto cílovou skupinu. Výměna zkušeností a předávání informací mezi jednotlivými organizacemi zefektivňuje jejich práci a je jim významnou vzájemnou oporou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máhají nám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PSV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gistrát města Olomouc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lomoucký kraj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SF EU, Operační program lidské zdroje a zaměstnanost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ypermarket Globus Olomouc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</w:rPr>
        <w:t>Aktiva spol., s.r.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bré místo pro život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ce Bezuchov, Čelechovice na Hané, Horka nad Moravou, Loštice, Mladějovice, Moravičany, Náklo, Náměšť na Hané, Tovéř, Velká Bystřice, Velký Týnec, Štěpánov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dace Větrník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n Ing. Jiří Novák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g. Miroslav Stankuš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NDr. Aleš Jakubec Ph.D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JUTA, a.s.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řejná sbírka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Pořádáme veřejnou sbírku formou pokladniček umístěných v Hypermarketu Globus Olomouc a obchodním domě TERNO.  Tato aktivita byla zaregistrována a povolena Krajským úřadem Olomouckého kraj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ozhodnutím pod č.j. KÚOP/50062/2012/OE/400 byla schválena sbírka na dobu </w:t>
        <w:br/>
        <w:t xml:space="preserve">od 21.7.2012 do 20.6.2015. Účel sbírky: Shromažďování finančních prostředků </w:t>
        <w:br/>
        <w:t xml:space="preserve">na financování letních příměstských táborů pro osoby se zdravotním postižením a na nákup pomůcek a materiálu souvisejících s touto činností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ozhodnutím pod č.j. KÚOK/27587/2015/OE/400 byla schválena sbírka na dobu </w:t>
        <w:br/>
        <w:t>od 1. 5. 2015 do 30. 4. 2018. Účel sbírky: Shromažďování finančních prostředků na zajištění dopravy klientů JITRA Olomouc, o.p.s. do denního stacionáře, na rekondiční pobyt a kulturně společenské a sportovní akc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inanční příspěvky se shromažďují na zvláštních účtech zřízených u KB - Olomouc.</w:t>
      </w:r>
    </w:p>
    <w:p>
      <w:pPr>
        <w:pStyle w:val="Normal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Olomouci dne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</w:rPr>
        <w:t>10. 6. 2016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ab/>
        <w:t xml:space="preserve">  </w:t>
        <w:tab/>
        <w:t xml:space="preserve">                                                                                        Ing.Anna Taclová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ab/>
        <w:tab/>
        <w:tab/>
        <w:tab/>
        <w:tab/>
        <w:tab/>
        <w:tab/>
        <w:t xml:space="preserve">   </w:t>
        <w:tab/>
        <w:tab/>
        <w:t xml:space="preserve">     ředitelk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sz w:val="28"/>
          <w:szCs w:val="28"/>
          <w:u w:val="single"/>
          <w:lang w:eastAsia="en-US"/>
        </w:rPr>
      </w:r>
      <w:r>
        <w:br w:type="page"/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sz w:val="28"/>
          <w:szCs w:val="28"/>
          <w:u w:val="single"/>
          <w:lang w:eastAsia="en-US"/>
        </w:rPr>
        <w:t>Přehled hospodaření za rok 2015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ab/>
        <w:tab/>
        <w:tab/>
        <w:tab/>
        <w:tab/>
        <w:tab/>
        <w:tab/>
        <w:tab/>
        <w:t>tis. Kč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celkové výnosy</w:t>
      </w: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  <w:t>7.085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tace MPSV</w:t>
        <w:tab/>
        <w:tab/>
        <w:tab/>
        <w:tab/>
        <w:tab/>
        <w:tab/>
        <w:tab/>
        <w:t>3.695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tace ostatní</w:t>
        <w:tab/>
        <w:tab/>
        <w:tab/>
        <w:tab/>
        <w:tab/>
        <w:t xml:space="preserve"> </w:t>
        <w:tab/>
        <w:tab/>
        <w:t xml:space="preserve">   968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říjmy od uživatelů</w:t>
        <w:tab/>
        <w:tab/>
        <w:tab/>
        <w:tab/>
        <w:tab/>
        <w:tab/>
        <w:t xml:space="preserve">1.540 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statní příjmy</w:t>
        <w:tab/>
        <w:tab/>
        <w:tab/>
        <w:tab/>
        <w:tab/>
        <w:tab/>
        <w:tab/>
        <w:t xml:space="preserve">   847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isk</w:t>
        <w:tab/>
        <w:tab/>
        <w:tab/>
        <w:tab/>
        <w:tab/>
        <w:tab/>
        <w:tab/>
        <w:tab/>
        <w:t xml:space="preserve">     35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celkové náklady</w:t>
      </w: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  <w:t>7.050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zdové náklady</w:t>
        <w:tab/>
        <w:tab/>
        <w:tab/>
        <w:tab/>
        <w:tab/>
        <w:tab/>
        <w:t>3.339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en-US"/>
        </w:rPr>
        <w:t>zákonné odvody</w:t>
        <w:tab/>
        <w:tab/>
        <w:tab/>
        <w:tab/>
        <w:tab/>
        <w:t xml:space="preserve">             1.148</w:t>
        <w:tab/>
        <w:tab/>
        <w:tab/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potřebované nákupy</w:t>
        <w:tab/>
        <w:tab/>
        <w:tab/>
        <w:tab/>
        <w:tab/>
        <w:tab/>
        <w:t>1.418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lužby</w:t>
        <w:tab/>
        <w:tab/>
        <w:tab/>
        <w:tab/>
        <w:t xml:space="preserve"> </w:t>
        <w:tab/>
        <w:tab/>
        <w:tab/>
        <w:tab/>
        <w:t xml:space="preserve">    891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statní</w:t>
        <w:tab/>
        <w:tab/>
        <w:tab/>
        <w:tab/>
        <w:tab/>
        <w:tab/>
        <w:tab/>
        <w:t xml:space="preserve">   </w:t>
        <w:tab/>
        <w:t xml:space="preserve">    254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ompletní účetní závěrka byla spolu s výroční zprávou vložena do obchodního rejstříku.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Calibri" w:hAnsi="Calibri"/>
        <w:color w:val="0000FF"/>
        <w:sz w:val="20"/>
        <w:szCs w:val="20"/>
      </w:rPr>
      <w:t xml:space="preserve">- </w:t>
    </w:r>
    <w:r>
      <w:rPr>
        <w:rFonts w:cs="Arial" w:ascii="Calibri" w:hAnsi="Calibri"/>
        <w:color w:val="0000FF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  <w:color w:val="0000FF"/>
      </w:rPr>
      <w:instrText xml:space="preserve"> PAGE </w:instrText>
    </w:r>
    <w:r>
      <w:rPr>
        <w:sz w:val="20"/>
        <w:szCs w:val="20"/>
        <w:rFonts w:cs="Arial" w:ascii="Calibri" w:hAnsi="Calibri"/>
        <w:color w:val="0000FF"/>
      </w:rPr>
      <w:fldChar w:fldCharType="separate"/>
    </w:r>
    <w:r>
      <w:rPr>
        <w:sz w:val="20"/>
        <w:szCs w:val="20"/>
        <w:rFonts w:cs="Arial" w:ascii="Calibri" w:hAnsi="Calibri"/>
        <w:color w:val="0000FF"/>
      </w:rPr>
      <w:t>13</w:t>
    </w:r>
    <w:r>
      <w:rPr>
        <w:sz w:val="20"/>
        <w:szCs w:val="20"/>
        <w:rFonts w:cs="Arial" w:ascii="Calibri" w:hAnsi="Calibri"/>
        <w:color w:val="0000FF"/>
      </w:rPr>
      <w:fldChar w:fldCharType="end"/>
    </w:r>
    <w:r>
      <w:rPr>
        <w:rFonts w:cs="Arial" w:ascii="Calibri" w:hAnsi="Calibri"/>
        <w:color w:val="0000FF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Calibri" w:ascii="Calibri" w:hAnsi="Calibri"/>
        <w:color w:val="0000FF"/>
        <w:u w:val="single"/>
      </w:rPr>
      <w:t xml:space="preserve">                                                                                                                             </w:t>
    </w:r>
    <w:r>
      <w:rPr>
        <w:rFonts w:cs="Arial" w:ascii="Calibri" w:hAnsi="Calibri"/>
        <w:color w:val="0000FF"/>
        <w:u w:val="single"/>
      </w:rPr>
      <w:t>VÝROČNÍ ZPRÁVA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304"/>
        </w:tabs>
        <w:ind w:left="1304" w:hanging="283"/>
      </w:pPr>
      <w:rPr>
        <w:rFonts w:ascii="Tahoma" w:hAnsi="Tahoma" w:cs="Tahoma" w:hint="default"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304"/>
        </w:tabs>
        <w:ind w:left="1304" w:hanging="283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304"/>
        </w:tabs>
        <w:ind w:left="1304" w:hanging="283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Calibri" w:cs="Cambria"/>
      <w:b/>
      <w:bCs/>
      <w:color w:val="365F91"/>
      <w:sz w:val="28"/>
      <w:szCs w:val="28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Char">
    <w:name w:val="Základní text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tro-olomouc.cz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25:00Z</dcterms:created>
  <dc:creator>ADMINISTRATIVA</dc:creator>
  <dc:description/>
  <cp:keywords/>
  <dc:language>en-US</dc:language>
  <cp:lastModifiedBy>Vankova</cp:lastModifiedBy>
  <cp:lastPrinted>2016-06-10T14:10:00Z</cp:lastPrinted>
  <dcterms:modified xsi:type="dcterms:W3CDTF">2016-11-10T13:02:00Z</dcterms:modified>
  <cp:revision>10</cp:revision>
  <dc:subject/>
  <dc:title/>
</cp:coreProperties>
</file>