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 xml:space="preserve">Žádost o přijetí do pobytové sociální služby </w:t>
        <w:br/>
        <w:t xml:space="preserve">chráněné bydlení JITRO Olomouc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Calibri" w:hAnsi="Calibri" w:cs="Arial"/>
        </w:rPr>
      </w:pPr>
      <w:r>
        <w:rPr>
          <w:rFonts w:cs="Arial" w:ascii="Calibri" w:hAnsi="Calibri"/>
          <w:b/>
        </w:rPr>
        <w:t>Jméno a příjmení žadatele</w:t>
      </w:r>
      <w:r>
        <w:rPr>
          <w:rFonts w:cs="Arial" w:ascii="Calibri" w:hAnsi="Calibri"/>
        </w:rPr>
        <w:t xml:space="preserve"> ……………………………………………………………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  <w:tab w:val="left" w:pos="345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 xml:space="preserve"> </w:t>
      </w:r>
      <w:r>
        <w:rPr>
          <w:rFonts w:cs="Arial" w:ascii="Calibri" w:hAnsi="Calibri"/>
        </w:rPr>
        <w:t>datum narození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bydliště 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kontaktní adresa/pokud se liší od bydliště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</w:rPr>
        <w:t>telefon …………………………………….. mobil 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e-mail: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Calibri" w:hAnsi="Calibri"/>
          <w:b/>
        </w:rPr>
        <w:t>Opatrovník (v případě omezení svéprávnosti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Jméno a příjmení 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bydliště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telefon ……………………………………. mobil 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e-mail: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 jakého důvodu chcete nastoupit do našeho zařízení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ká jsou Vaše očekávání od naší služby, v čem Vás může naše služba podpořit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do Vám v současnosti pomáhá nebo o Vás pečuje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>rodin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>žiju v zařízení sociálních služeb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>jiné osoby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>rodina, a také docházím do zařízení sociálních služeb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jiné (asistent, pečovatelská služba..), uveďte jaké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k velkou podporu jiné osoby potřebujete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Potřebuji občasnou podporu (tzn. pouze podporu některý den v týdnu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Potřebuji každodenní podporu (tzn. podporu několik hodin denně)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Potřebuji nepřetržitou přítomnost pracovníka během dne (tzn. podporu po celý den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>Potřebuji nepřetržitou podporu během dne i noci (tzn. podporu po celý den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padná důležitá upozornění týkající se zdravotního stavu a rizika, na která chce žadatel</w:t>
        <w:br/>
        <w:t>o službu (opatrovník) upozornit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Jiná důležitá sdělení: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hlášení žadatele a opatrovník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hlašuji, že veškeré údaje v této žádosti jsem uvedl/a pravdivě. Jsem srozuměn/a s tím, že případnou změnu údajů (adresa, telefon) je třeba poskytovateli nahlásit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………dne……………                                                   …………………………………………… </w:t>
      </w:r>
    </w:p>
    <w:p>
      <w:pPr>
        <w:pStyle w:val="Default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dpis žadatele, opatrovník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y k žádosti: 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yjádření lékaře vyplněné praktickým lékařem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uhlasy žadatele a opatrovníka se shromažďováním, uchováním a zpracováním osobních a citlivých údaj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informace pro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ost zasílejte na adres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ITRO Olomouc, o. p. 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zartova 4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79 00 Olomou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lší postup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šleme Vám zašle do 30 dnů vyrozumění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Můžeme se na Vás obrátit a žádat o doplnění informací nezbytných pro posouzení žádosti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ůžeme Vás kontaktovat a dohodnout si návštěvu v rámci sociálního šetření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Máte právo</w:t>
      </w:r>
      <w:r>
        <w:rPr>
          <w:rFonts w:cs="Calibri" w:ascii="Calibri" w:hAnsi="Calibri"/>
        </w:rPr>
        <w:t>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tazovat se na Vaše aktuální pořadí v pořadníku čekatel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hlížet do své dokumenta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mluvit si setkání se sociálním pracovníke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ochranu osobních a citlivých údajů</w:t>
      </w:r>
    </w:p>
    <w:p>
      <w:pPr>
        <w:pStyle w:val="Odstavecseseznamem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Odstavecseseznamem"/>
        <w:spacing w:lineRule="auto" w:line="240" w:before="0" w:after="0"/>
        <w:contextualSpacing/>
        <w:jc w:val="center"/>
        <w:rPr/>
      </w:pPr>
      <w:r>
        <w:rPr>
          <w:rFonts w:cs="Arial"/>
          <w:b/>
          <w:sz w:val="40"/>
          <w:szCs w:val="40"/>
        </w:rPr>
        <w:t xml:space="preserve">Vyjádření lékaře 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příloha žádosti o poskytnutí sociální služby chráněného bydlení)</w:t>
      </w:r>
    </w:p>
    <w:p>
      <w:pPr>
        <w:pStyle w:val="Normal"/>
        <w:suppressAutoHyphens w:val="tru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  <w:b/>
        </w:rPr>
        <w:t>Jméno a příjmení žadatele</w:t>
      </w:r>
      <w:r>
        <w:rPr>
          <w:rFonts w:cs="Arial" w:ascii="Calibri" w:hAnsi="Calibri"/>
        </w:rPr>
        <w:t xml:space="preserve"> ………………………………………………….……………………………………………</w:t>
      </w:r>
    </w:p>
    <w:p>
      <w:pPr>
        <w:pStyle w:val="Normal"/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  <w:t>datum narození ………………………………………………bydliště 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dravotní potíže, které mohou ovlivnit poskytování sociální služby v chráněném bydlení </w:t>
      </w:r>
      <w:r>
        <w:rPr>
          <w:rFonts w:cs="Arial" w:ascii="Calibri" w:hAnsi="Calibri"/>
        </w:rPr>
        <w:t>(psychické obtíže, diabetes, epilepsie, alergie a jiné):</w:t>
      </w:r>
    </w:p>
    <w:p>
      <w:pPr>
        <w:pStyle w:val="Normal"/>
        <w:suppressAutoHyphens w:val="tru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Calibri" w:hAnsi="Calibri"/>
          <w:b/>
        </w:rPr>
        <w:t xml:space="preserve">Je  žadatel osobou s mentálním postižením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NO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E</w:t>
      </w:r>
    </w:p>
    <w:p>
      <w:pPr>
        <w:pStyle w:val="Normal"/>
        <w:suppressAutoHyphens w:val="true"/>
        <w:spacing w:before="120" w:after="0"/>
        <w:rPr>
          <w:rFonts w:cs="Arial"/>
          <w:color w:val="000000"/>
        </w:rPr>
      </w:pPr>
      <w:r>
        <w:rPr>
          <w:rFonts w:cs="Arial" w:ascii="Calibri" w:hAnsi="Calibri"/>
          <w:b/>
        </w:rPr>
        <w:t>Jakému stupni odpovídá jeho mentální postiž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.stupeň – lehké mentální postiž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I.stupeň – středně těžké mentální postižení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II.stupeň – těžké mentální postižení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V.stupeň – hluboké mentální postiž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á žadatel mentální postižení kombinované s jiným postižení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e smyslovým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 duševní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 tělesný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EMÁ kombinované postiž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Calibri" w:hAnsi="Calibri"/>
          <w:b/>
        </w:rPr>
        <w:t>Má žadatel některou z kontraindikací uvedených níže, které vylučují (dle zákona o sociálních službách) poskytování pobytových služeb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N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NO, prosím, zaškrtněte, kterou: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dravotní stav osoby vyžaduje poskytnutí </w:t>
      </w:r>
      <w:r>
        <w:rPr>
          <w:rFonts w:cs="Arial"/>
          <w:b/>
          <w:color w:val="000000"/>
          <w:sz w:val="20"/>
          <w:szCs w:val="20"/>
        </w:rPr>
        <w:t>stále</w:t>
      </w:r>
      <w:r>
        <w:rPr>
          <w:rFonts w:cs="Arial"/>
          <w:color w:val="000000"/>
          <w:sz w:val="20"/>
          <w:szCs w:val="20"/>
        </w:rPr>
        <w:t xml:space="preserve"> ošetřovatelské péče ve zdravotnickém zařízení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soba není schopna pobytu v zařízení sociálních služeb z důvodu </w:t>
      </w:r>
      <w:r>
        <w:rPr>
          <w:rFonts w:cs="Arial"/>
          <w:b/>
          <w:color w:val="000000"/>
          <w:sz w:val="20"/>
          <w:szCs w:val="20"/>
        </w:rPr>
        <w:t>akutní</w:t>
      </w:r>
      <w:r>
        <w:rPr>
          <w:rFonts w:cs="Arial"/>
          <w:color w:val="000000"/>
          <w:sz w:val="20"/>
          <w:szCs w:val="20"/>
        </w:rPr>
        <w:t xml:space="preserve"> infekční nemoci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hování osoby by z důvodu duševní poruchy závažným způsobem narušovalo kolektivní soužití</w:t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ísto pro doplnění:</w:t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true"/>
        <w:spacing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um:</w:t>
        <w:tab/>
        <w:tab/>
        <w:tab/>
        <w:tab/>
        <w:t>podpis lékaře, razítko</w:t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OUHLAS ŽADATE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e shromažďováním, uchováním a zpracováním osobních a citlivých údajů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žadatele a jeho opatrovní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ým podpisem dávám souhlas se shromažďováním, zpracováním a uchováním osobních a citlivých údajů (uvedených zejména v Žádosti a jejích přílohách) v souladu se zákonem č. 101/2000 Sb., o ochraně osobních údajů, ve znění pozdějších předpisů, a to po dobu vedení žádosti v evidenci žadatelů a čekatelů. </w:t>
      </w:r>
    </w:p>
    <w:p>
      <w:pPr>
        <w:pStyle w:val="TextBodyIndent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pracovávané údaje: jméno a příjmení, datum narození, adresa bydliště, kontaktní adresa, údaje o zdravotním stavu (z Vyjádření lékaře) údaje obsažené v kopii Rozhodnutí soudu o omezení svéprávnosti, v kopii Usnesení o ustanovení opatrovníka nebo v kopii Listiny o ustanovení opatrovníka (pokud jsou dodány) včetně informací získaných při sociálním šetření. Tyto údaje jsou vedeny v písemné (tištěné) podobě i elektronické formě a jejich účelem je identifikace žadatele a zajištění procesu jednání s žadatelem do doby uzavření smlou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..   dne: ……………..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vlastnoruční podpis žadatele a opatrovníka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kud nedojde k uzavření Smlouvy o poskytnutí sociální služby, budou odmítnuté žádosti nejdéle po dobu 1 roku vedeny v evidenci žadatelů (kromě žádostí odmítnutých z kapacitních důvodů a přesunutých do evidence čekatelů, na základě žádosti žadatele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 této době budou žádosti a listiny obsahující osobní a citlivé údaje uloženy do archívu v souladu se zákonem č. 499/2004 Sb., o archivnictví a spisové službě a o změně některých zákonů, ve znění pozdějších předpisů a v souladu s předpisy organizace. </w:t>
      </w:r>
      <w:r>
        <w:rPr>
          <w:rFonts w:cs="Calibri" w:ascii="Calibri" w:hAnsi="Calibri"/>
          <w:b/>
        </w:rPr>
        <w:t>V tomto případě dávám souhlas s uchováním osobních a citlivých údajů po dobu archivace (do doby skartac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..   dne: ……………..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vlastnoruční podpis žadatele a opatrovníka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UČENÍ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sem si vědom/a, že svůj souhlas mohu kdykoliv odvolat nebo upravit jeho rozsah, a to písemným prohlášením provedeným přímo do spisu žadatele nebo zasláním na adresu poskytovatele. V případě, že souhlas neudělím, </w:t>
      </w:r>
      <w:r>
        <w:rPr>
          <w:rFonts w:cs="Calibri" w:ascii="Calibri" w:hAnsi="Calibri"/>
          <w:b/>
        </w:rPr>
        <w:t>beru na vědomí</w:t>
      </w:r>
      <w:r>
        <w:rPr>
          <w:rFonts w:cs="Calibri" w:ascii="Calibri" w:hAnsi="Calibri"/>
        </w:rPr>
        <w:t xml:space="preserve">, že žádost nemusí být posouzena a zařazena do pořadníků čekatelů. V případě, že souhlas odvolám či provedu jeho změnu, </w:t>
      </w:r>
      <w:r>
        <w:rPr>
          <w:rFonts w:cs="Calibri" w:ascii="Calibri" w:hAnsi="Calibri"/>
          <w:b/>
        </w:rPr>
        <w:t>beru na vědomí</w:t>
      </w:r>
      <w:r>
        <w:rPr>
          <w:rFonts w:cs="Calibri" w:ascii="Calibri" w:hAnsi="Calibri"/>
        </w:rPr>
        <w:t>, že žádost může být z pořadníku čekatelů vyřazena a dále na ni bude pohlíženo, jako by nebyla podán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Komerční banka                          IČ: 293 93 647                   </w:t>
      <w:tab/>
      <w:t xml:space="preserve">      Tel.: 588 505 011          </w:t>
      <w:tab/>
      <w:t xml:space="preserve">    E-mail: jitro-olomouc@seznam.cz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39834811/0100    </w:t>
      <w:tab/>
      <w:t xml:space="preserve">               588 505 012           </w:t>
      <w:tab/>
      <w:t xml:space="preserve">   Internet: www.jitro-olomouc.cz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Komerční banka                          IČ: 293 93 647                   </w:t>
      <w:tab/>
      <w:t xml:space="preserve">      Tel.: 588 505 011          </w:t>
      <w:tab/>
      <w:t xml:space="preserve">    E-mail: jitro-olomouc,seznam.cz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39834811/0100    </w:t>
      <w:tab/>
      <w:t xml:space="preserve">               588 505 012           </w:t>
      <w:tab/>
      <w:t xml:space="preserve">   Internet: www.jitro-olomou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3510</wp:posOffset>
          </wp:positionV>
          <wp:extent cx="1287145" cy="652145"/>
          <wp:effectExtent l="0" t="0" r="0" b="0"/>
          <wp:wrapTight wrapText="bothSides">
            <wp:wrapPolygon edited="0">
              <wp:start x="-148" y="0"/>
              <wp:lineTo x="-148" y="21013"/>
              <wp:lineTo x="21600" y="21013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                                       </w:t>
    </w:r>
    <w:r>
      <w:rPr>
        <w:rFonts w:cs="Arial" w:ascii="Calibri" w:hAnsi="Calibri"/>
        <w:b/>
        <w:sz w:val="28"/>
        <w:szCs w:val="28"/>
        <w:u w:val="single"/>
      </w:rPr>
      <w:t>JITRO Olomouc, o.p.s., Mozartova 43, 779 00  Olomouc</w:t>
    </w:r>
    <w:r>
      <w:rPr>
        <w:rFonts w:cs="Arial" w:ascii="Calibri" w:hAnsi="Calibri"/>
        <w:b/>
        <w:sz w:val="28"/>
      </w:rPr>
      <w:t xml:space="preserve"> </w:t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26:00Z</dcterms:created>
  <dc:creator>Jitro</dc:creator>
  <dc:description/>
  <cp:keywords/>
  <dc:language>en-US</dc:language>
  <cp:lastModifiedBy>HP</cp:lastModifiedBy>
  <cp:lastPrinted>2015-05-11T10:19:00Z</cp:lastPrinted>
  <dcterms:modified xsi:type="dcterms:W3CDTF">2018-09-18T08:59:00Z</dcterms:modified>
  <cp:revision>4</cp:revision>
  <dc:subject/>
  <dc:title>Jitro – sdružení rodičů a přátel postižených dětí</dc:title>
</cp:coreProperties>
</file>